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чину щодо нерухомого майна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о користування яким мають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алолітні Шалаєв *.*., Шалаєв *.*.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firstLine="567"/>
        <w:rPr/>
      </w:pPr>
      <w:r>
        <w:rPr>
          <w:szCs w:val="28"/>
        </w:rPr>
        <w:t>Розглянувши заяву гр. ******** **** ********, яка проживає за адресою: м. Кременчук, пров. **********, буд. **/**, про надання дозволу на вчинення правочину щодо нерухомого майна, подання служби у справах дітей Крюківської районної адміністрації Кременчуцької міської ради Кременчуцького району Полтавської області про надання дозволу на вчинення правочину щодо нерухомого майна, право користування яким мають малолітні Шалаєв ****** ************, **.**.**** р.н., Шалаєв ****** ************, **.**.**** р.н., від 16.03.2023 № 01-32/309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10 від         23 березня 2023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гр. ******** **** ******** на вчинення правочину щодо нерухомого майна, право користування яким мають малолітні Шалаєв ****** **********, **.**.**** р.н., Шалаєв ****** ************, **.**.**** р.н.: </w:t>
      </w:r>
    </w:p>
    <w:p>
      <w:pPr>
        <w:pStyle w:val="Normal"/>
        <w:ind w:firstLine="567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дарування житлового будинку з господарськими будівлями, що розташований за адресою: м. Кременчук, пров. ************ (попередня назва – ****************), буд. **/**, який належить на праві власності гр. ******** ***** ********, за яким гр. ****** **** ******** отримає у власність це нерухоме майно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заступника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Усанову О.П.</w:t>
      </w:r>
    </w:p>
    <w:p>
      <w:pPr>
        <w:pStyle w:val="1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4:06:00Z</dcterms:created>
  <dc:creator>User</dc:creator>
  <dc:description/>
  <cp:keywords/>
  <dc:language>en-US</dc:language>
  <cp:lastModifiedBy>ssduser</cp:lastModifiedBy>
  <cp:lastPrinted>2023-03-16T14:35:00Z</cp:lastPrinted>
  <dcterms:modified xsi:type="dcterms:W3CDTF">2023-03-23T14:06:00Z</dcterms:modified>
  <cp:revision>2</cp:revision>
  <dc:subject/>
  <dc:title>АВТОЗАВОДСЬКА  РАЙОННА  РАДА</dc:title>
</cp:coreProperties>
</file>