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bookmarkStart w:id="0" w:name="_Hlk129003945"/>
      <w:bookmarkEnd w:id="0"/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29.05.2020 № 775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29003945"/>
      <w:bookmarkStart w:id="2" w:name="_Hlk129003945"/>
      <w:bookmarkEnd w:id="2"/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Кременчуцького району Полтавської області від 14.05.2021 </w:t>
        <w:br/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», розглянувши лист Філії «Кременчуцький інститут вищого навчального закладу «Університет імені Альфреда Нобеля» </w:t>
      </w:r>
      <w:r>
        <w:rPr>
          <w:color w:val="000000"/>
          <w:sz w:val="28"/>
          <w:szCs w:val="28"/>
        </w:rPr>
        <w:t>від 02 серпня 2022 року № 048-ДУ</w:t>
      </w:r>
      <w:r>
        <w:rPr>
          <w:sz w:val="28"/>
          <w:szCs w:val="28"/>
        </w:rPr>
        <w:t xml:space="preserve"> про </w:t>
      </w:r>
      <w:r>
        <w:rPr>
          <w:sz w:val="28"/>
        </w:rPr>
        <w:t xml:space="preserve">ліквідацію Філії «Кременчуцький інститут вищого навчального закладу «Університет </w:t>
        <w:br/>
        <w:t>ім. Альфреда Нобеля» та переведенням науково-професорського складу та студентів до Придніпровського інституту ПрАТ «ВНЗ «Міжрегіональна академія управління персоналом»</w:t>
      </w:r>
      <w:r>
        <w:rPr>
          <w:color w:val="000000"/>
          <w:sz w:val="28"/>
          <w:szCs w:val="28"/>
        </w:rPr>
        <w:t>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9.05.2020 № 775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ов Анто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8.202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01.08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іпровський інститут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ватного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кціонерного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ства «Вищий навчальний заклад «Міжрегіональна академія управління персоналом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ind w:right="-144" w:hanging="0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 xml:space="preserve">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рохор Лобанов</cp:lastModifiedBy>
  <cp:lastPrinted>2023-03-06T16:17:00Z</cp:lastPrinted>
  <dcterms:modified xsi:type="dcterms:W3CDTF">2023-03-22T07:40:00Z</dcterms:modified>
  <cp:revision>304</cp:revision>
  <dc:subject/>
  <dc:title>Про організацію виконання </dc:title>
</cp:coreProperties>
</file>