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 Кременчука від 18.03.2020 № 3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их автобусних маршрутах загального користування в місті Кременчуці № 15Б «вул. Молодіжна – Річковий вокзал», № 18 «Дитяча лікарня – міськ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приватного підприємства «Креміньавтотранс» від 21.03.2023 № 21/1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міськ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міськ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го голови </w:t>
        <w:tab/>
        <w:tab/>
        <w:tab/>
        <w:tab/>
        <w:tab/>
        <w:tab/>
        <w:t xml:space="preserve">       Володимир ПЕЛИПЕНКО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2</cp:lastModifiedBy>
  <cp:lastPrinted>2023-03-21T11:14:00Z</cp:lastPrinted>
  <dcterms:modified xsi:type="dcterms:W3CDTF">2023-03-21T09:42:00Z</dcterms:modified>
  <cp:revision>276</cp:revision>
  <dc:subject/>
  <dc:title>Про міські маршрути</dc:title>
</cp:coreProperties>
</file>