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36 по вул. Квітки Цісик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від 17.03.2023              вх. № 28-21/279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36 по вул. Квітки Цісик в м. Кременчуці на таку: м. Кременчук, вул. Квітки Цісик, 36, нежитлове приміщення 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21T10:41:00Z</cp:lastPrinted>
  <dcterms:modified xsi:type="dcterms:W3CDTF">2023-03-21T08:42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