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», на виконання розпорядження Кабінету Міністрів Україн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10 березня 2023 р. № 209-р «Про затвердження розподілу у 2023 році обсягу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», виконавчий комітет Кременчуцької міської ради  Кременчуцького району Полтавської області   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3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 на суму 19 261 000 грн </w:t>
      </w:r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 </w:t>
      </w:r>
      <w:r>
        <w:rPr>
          <w:bCs/>
          <w:spacing w:val="2"/>
          <w:sz w:val="28"/>
          <w:szCs w:val="28"/>
          <w:lang w:val="uk-UA"/>
        </w:rPr>
        <w:t>Збільшити о</w:t>
      </w:r>
      <w:r>
        <w:rPr>
          <w:sz w:val="28"/>
          <w:szCs w:val="28"/>
          <w:lang w:val="uk-UA" w:eastAsia="uk-UA"/>
        </w:rPr>
        <w:t>бсяг видатків бюджету Кременчуцької міської територіальної громади на суму 19 261 000 грн, в тому числі: загальний фонд – 18 101 315 грн, спеціальний фонд – 1 159 685 грн, згідно з додатком 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3 рік згідно з додатком 3.</w:t>
      </w:r>
    </w:p>
    <w:p>
      <w:pPr>
        <w:pStyle w:val="Normal"/>
        <w:tabs>
          <w:tab w:val="clear" w:pos="720"/>
          <w:tab w:val="left" w:pos="993" w:leader="none"/>
        </w:tabs>
        <w:ind w:left="213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Збільшити показники міжбюджетних трансфертів з інших бюджетів на суму 19 261 000 грн  згідно з додатком 4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більшити передачу коштів із загального фонду до спеціального фонду (бюджету розвитку) на суму 1 159 685 грн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оловним розпорядникам бюджетних коштів внести відповідні зміни до паспортів бюджетних програм місцевого бюджету на 2023 рік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Додатки 1–4 є невід’ємною частиною рішення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заступників міського голови згідно з розподілом обов’язків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ind w:firstLine="709"/>
        <w:jc w:val="both"/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7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3-03-20T17:01:00Z</cp:lastPrinted>
  <dcterms:modified xsi:type="dcterms:W3CDTF">2023-03-21T08:07:00Z</dcterms:modified>
  <cp:revision>54</cp:revision>
  <dc:subject/>
  <dc:title>Кременчуцька міська рада</dc:title>
</cp:coreProperties>
</file>