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>У зв’язку з кадровими змінами та відповідно до постанови</w:t>
      </w:r>
      <w:r>
        <w:rPr/>
        <w:t xml:space="preserve"> </w:t>
      </w:r>
      <w:r>
        <w:rPr>
          <w:sz w:val="28"/>
          <w:lang w:val="uk-UA"/>
        </w:rPr>
        <w:t>Кабінету Міністрів України від 12.08.2009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05.03.2021 № 272 «</w:t>
      </w:r>
      <w:r>
        <w:rPr>
          <w:sz w:val="28"/>
          <w:szCs w:val="28"/>
          <w:lang w:val="uk-UA"/>
        </w:rPr>
        <w:t xml:space="preserve">Про утворення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TextBody"/>
        <w:tabs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заступника міського голови Усанову О.П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uk-UA"/>
        </w:rPr>
        <w:t xml:space="preserve">тимчасової комісії з питань погашення заборгованості із заробітної плати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грошового забезпечення), пенсій, стипендій та інших соціальних виплат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анова</w:t>
            </w:r>
          </w:p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а Петрівна       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 міської ради Кременчуцького району Полтавської області, заступник голови тимчасової коміс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Владиславі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секретар тимчасової комісії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тенк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Кате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директора Департаменту-начальник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І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  міського    комітету    профспілки  працівників державних установ (за згодою);</w:t>
            </w:r>
          </w:p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ї філії Полтавського обласного центру зайнято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ч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Кременчуцького  відділу податків і зборів з фізичних осіб та проведення камеральних перевірок управління  оподаткування фізичних осіб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м. Кременчук Полтавської області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и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лія Валерії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відділу з питань праці південного регіону управління інспекційної  діяльності у Полтавській області  Північно - Східного міжрегіонального управління Державної служби з питань праці (за згодою)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Руслан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Марина ДОЦЕНКО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2:00Z</dcterms:created>
  <dc:creator>kononova</dc:creator>
  <dc:description/>
  <cp:keywords/>
  <dc:language>en-US</dc:language>
  <cp:lastModifiedBy>ДПСЗН та ПАТО департамент</cp:lastModifiedBy>
  <cp:lastPrinted>2023-03-17T09:15:00Z</cp:lastPrinted>
  <dcterms:modified xsi:type="dcterms:W3CDTF">2023-03-17T07:22:00Z</dcterms:modified>
  <cp:revision>110</cp:revision>
  <dc:subject/>
  <dc:title>Про внесення змін до рішення виконавчого</dc:title>
</cp:coreProperties>
</file>