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Любч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Любченка ****** ***********, гр. Любченко  ********* ***********,  неповнолітнього  Любченка  *******  **********, **.**.**** р.н., які зареєстровані за адресою: м. Кременчук, вул. **********, буд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3.2023                  (№ 01-32/5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15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Любченку ****** ********** та Любченко ******** ************* дати згоду неповнолітньому Любченку  ********  **********, **.**.**** 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будинку з господарськими будівлями               № *** по вулиці ********** (попередня назва - вулиця **************), в             м. Кременчуці та земельної ділянки площею 0,1 га, кадастровий номер: 5310436100:02:002:0351, розташованої за адресою: Полтавська обл., м. Кременчук, вул. ********* (попередня назва - вулиця ***********), ***, що належать Любченку ******* ********, на ім’я неповнолітнього Любченка ******** *********, **.**.**** р.н., за яким він отримає у власність цей будинок з господарськими будівлями та цю земельну ділянк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земельної ділянки площею 0,0213 га, кадастровий номер: 5310436100:02:002:0357, розташованої за адресою: Полтавська обл., м. Кременчук, вул. ********** (попередня назва - вулиця ***********), ***, що належить Любченку ******* ***********, на ім’я неповнолітнього Любченка ******* *********, **.**.**** р.н., за яким він отримає у власність цю земельну ділян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8:00Z</dcterms:created>
  <dc:creator>User</dc:creator>
  <dc:description/>
  <cp:keywords/>
  <dc:language>en-US</dc:language>
  <cp:lastModifiedBy>Admin</cp:lastModifiedBy>
  <cp:lastPrinted>2023-03-15T09:11:00Z</cp:lastPrinted>
  <dcterms:modified xsi:type="dcterms:W3CDTF">2023-03-16T11:58:00Z</dcterms:modified>
  <cp:revision>7</cp:revision>
  <dc:subject/>
  <dc:title>АВТОЗАВОДСЬКА  РАЙОННА  РАДА</dc:title>
</cp:coreProperties>
</file>