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Лимара ****** *************, який зареєстрований за адресою: м. Кременчук, вул. **********, буд. ***, кв. **, неповнолітнього Лимара ***** ***********, **.**.**** р.н., який зареєстрований за адресою: м. Кременчук, вул. 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3.2023 (№ 01-32/5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15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Лимару ****** ********* дати згоду неповнолітньому Лимару ***** *********, **.**.**** р.н., на укладення договору про поділ спадкового майна між Газдуном ****** ********** (батько померлої), Омельчук ******** ********** (мати померлої), Лимарем ******* ********** (чоловік померлої) та неповнолітнім Лимарем ******** ***********, **.**.**** р.н. (син померлої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Неповнолітньому Лимару ***** *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кватири, яка розташована за адресою: Полтавська область, місто Кременчук, вулиця ********** (назва до перейменування провулок **********), будинок № ***, квартира № **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аво користування якою має малолітня Лимар **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дуну ***** 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7/20 часток квартири, яка розташована за адресою: Полтавська область, місто Кременчук, вулиця *************** (назва до перейменування провулок ***********), будинок № *, квартира №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мельчук ****** 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квартири, яка розташована за адресою: Полтавська область, місто Кременчук, вулиця ****, будинок № **, квартира № **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аво користування якою має неповнолітній Лимар **** 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мару ***** 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6 частка кватири, яка розташована за адресою: Полтавська область, місто Кременчук, вулиця ********** (назва до перейменування провулок ************), будинок № ***, квартира № **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аво користування якою має малолітня Лимар ********** **********, **.**.**** р.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0:00Z</dcterms:created>
  <dc:creator>User</dc:creator>
  <dc:description/>
  <cp:keywords/>
  <dc:language>en-US</dc:language>
  <cp:lastModifiedBy>Admin</cp:lastModifiedBy>
  <cp:lastPrinted>2022-01-28T11:23:00Z</cp:lastPrinted>
  <dcterms:modified xsi:type="dcterms:W3CDTF">2023-03-16T11:52:00Z</dcterms:modified>
  <cp:revision>8</cp:revision>
  <dc:subject/>
  <dc:title>АВТОЗАВОДСЬКА  РАЙОННА  РАДА</dc:title>
</cp:coreProperties>
</file>