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вченка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равченко ***** *********, гр. Кравченка ********** ***********, які зареєстровані за адресою: м. Кременчук,                   вул. 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3.2023 (№ 01-32/5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                    15 березня 2023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ченко ***** ********* та Кравченку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Кравченка ******* ***********, **.**.**** р.н., у зв’язку з передачею  йому права власності на 1/2 частку квартири № ** в будинку № ** по вулиці ***************** в м. Кременчуці, що належить Кравченку ********** ***********, від імені малолітнього Кравченка ********* ****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User</dc:creator>
  <dc:description/>
  <cp:keywords/>
  <dc:language>en-US</dc:language>
  <cp:lastModifiedBy>Admin</cp:lastModifiedBy>
  <cp:lastPrinted>2023-03-15T08:42:00Z</cp:lastPrinted>
  <dcterms:modified xsi:type="dcterms:W3CDTF">2023-03-16T11:43:00Z</dcterms:modified>
  <cp:revision>8</cp:revision>
  <dc:subject/>
  <dc:title>АВТОЗАВОДСЬКА  РАЙОННА  РАДА</dc:title>
</cp:coreProperties>
</file>