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сяна *.*. до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 Полтав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3.03.2023 (№ 01-32/52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                від 15 березня 2023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лаштувати малолітнього Касяна ******** ************,        **.**.****  р.н., до комунального підприємства «Кременчуцький обласний спеціалізований будинок  дитини Полтавської обласної ради» на повне державне утримання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го Касяна ******* ************, **.**.**** р.н., на сімейне вихо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6:00Z</dcterms:created>
  <dc:creator>User</dc:creator>
  <dc:description/>
  <cp:keywords/>
  <dc:language>en-US</dc:language>
  <cp:lastModifiedBy>Admin</cp:lastModifiedBy>
  <cp:lastPrinted>2023-01-18T14:11:00Z</cp:lastPrinted>
  <dcterms:modified xsi:type="dcterms:W3CDTF">2023-03-15T09:02:00Z</dcterms:modified>
  <cp:revision>7</cp:revision>
  <dc:subject/>
  <dc:title>АВТОЗАВОДСЬКА  РАЙОННА  РАДА</dc:title>
</cp:coreProperties>
</file>