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9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25424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Полтавському, в районі будинку № 44/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відповідно 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3-14T15:40:00Z</cp:lastPrinted>
  <dcterms:modified xsi:type="dcterms:W3CDTF">2023-03-14T13:53:00Z</dcterms:modified>
  <cp:revision>1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