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основного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Кременчук Аква-Сервіс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2.02.2023 № 78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Спеціалізований комбінат ритуальних послуг» Кременчуцької міської ради Кременчуцького району Полтавської області від 24.02.2023 № 01-10/228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основного засобу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основного засобу, який належить до комунальної власності Кременчуцької міської територіальної громади, з балансу 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Спеціалізований комбінат ритуальних послуг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Кременчук Аква-Сервіс»</w:t>
      </w:r>
      <w:r>
        <w:rPr>
          <w:color w:val="000000"/>
        </w:rPr>
        <w:t xml:space="preserve"> Кременчуцької міської ради Кременчуцького району Полтавської області – причіпа-самоскида-Е, марка ГКБ, модель 81901, реєстраційний номер – 13400 СК, номер шасі (кузова, рами) 022691, свідоцтво про реєстрацію транспортного засобу ІХС-347294, інвентарний номер 1052073, 1989 року випуск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Спеціалізований комбінат ритуальних послуг»</w:t>
      </w:r>
      <w:r>
        <w:rPr>
          <w:szCs w:val="28"/>
        </w:rPr>
        <w:t xml:space="preserve"> </w:t>
      </w:r>
      <w:r>
        <w:rPr/>
        <w:t xml:space="preserve">Кременчуцької міської   ради   Кременчуцького   району Полтавської   області Стефаненка В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Кременчук Аква - Сервіс»</w:t>
      </w:r>
      <w:r>
        <w:rPr>
          <w:color w:val="000000"/>
        </w:rPr>
        <w:t xml:space="preserve"> Кременчуцької міської ради Кременчуцького району Полтавської області Білоуса В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3-02-28T13:25:00Z</cp:lastPrinted>
  <dcterms:modified xsi:type="dcterms:W3CDTF">2023-02-28T11:27:00Z</dcterms:modified>
  <cp:revision>18</cp:revision>
  <dc:subject/>
  <dc:title>Про    передачу    приміщень</dc:title>
</cp:coreProperties>
</file>