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до проєкту рішення виконавчого комітету Кременчуцької міської ради Кременчуцького району Полтавської області «Про внесення змін до показників бюджету Кременчуцької мі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територіальної громади на 2023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епартаментом фінансів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>Кременчуцького район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«Про внесення змін до показників бюджету Кременчуцької міської </w:t>
      </w:r>
      <w:r>
        <w:rPr>
          <w:sz w:val="28"/>
          <w:szCs w:val="28"/>
          <w:lang w:val="uk-UA"/>
        </w:rPr>
        <w:t xml:space="preserve">територіальної громади на 2023 рік».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більшено загальний обсяг доходів та видатків бюджету Кременчуцької міської територіальної громади на 2023 рік на суму 529 003,00 грн за рахунок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ших субвенцій з місцевого бюджету на відшкодування витрат за </w:t>
      </w:r>
      <w:r>
        <w:rPr>
          <w:sz w:val="28"/>
          <w:szCs w:val="28"/>
          <w:lang w:val="uk-UA" w:eastAsia="uk-UA"/>
        </w:rPr>
        <w:t xml:space="preserve">цілодобове перебування дітей, які опинилися в складних життєвих обставинах, дітей, які  залишилися без піклування батьків або осіб, які їх замінюють в Центрі соціально-психологічної реабілітації дітей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>Полтавської област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а рахунок субвенції з бюджету Омельницької сільської територіальної громади – 35 619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рахунок субвенції з бюджету Горішньоплавнівської міської територіальної громади – 475 0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а рахунок субвенції з бюджету Чутівської селищної територіальної громади – 18 384,00 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Тетяна НЕІЛЕНКО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Секрктарь</dc:creator>
  <dc:description/>
  <cp:keywords/>
  <dc:language>en-US</dc:language>
  <cp:lastModifiedBy>Budget4ok</cp:lastModifiedBy>
  <cp:lastPrinted>2023-01-03T11:29:00Z</cp:lastPrinted>
  <dcterms:modified xsi:type="dcterms:W3CDTF">2023-03-09T12:49:00Z</dcterms:modified>
  <cp:revision>54</cp:revision>
  <dc:subject/>
  <dc:title>                               </dc:title>
</cp:coreProperties>
</file>