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яну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Касян 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27.02.2023 представниками Центру спеціалізованої педіатричної допомоги комунального підприємства «Полтавська обласна клінічна лікарня імені М.В. Скліфосовського Полтавської обласної ради» спільно з дільничним офіцером поліції капітаном поліції Полтавського районного управління поліції Полтавської області та головним спеціалістом служби у справах дітей виконавчого комітету Шевченківської районної у м. Полтаві ради було складено акт закладу охорони здоров’я та органу внутрішніх справ України про дитину, покинуту в пологовому будинку, іншому закладі охорони здоров’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малолітнього Касяна ******** ***********, **.**.**** р.н., проведена відповідно до статті 126 Сімейного кодексу України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(витяг № ************       від **.**.****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Касян ******* ************, **.**.**** р.н., перебуває в Центрі спеціалізованої педіатричної допомоги комунального підприємства «Полтавська обласна клінічна лікарня імені М.В. Скліфосовського Полтавської обласної ради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13.03.2023 (№ 01-32/522), 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Касяну ******** ***********, **.**.**** 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1:00Z</dcterms:created>
  <dc:creator>User</dc:creator>
  <dc:description/>
  <cp:keywords/>
  <dc:language>en-US</dc:language>
  <cp:lastModifiedBy>Admin</cp:lastModifiedBy>
  <cp:lastPrinted>2023-03-13T13:32:00Z</cp:lastPrinted>
  <dcterms:modified xsi:type="dcterms:W3CDTF">2023-03-13T13:00:00Z</dcterms:modified>
  <cp:revision>10</cp:revision>
  <dc:subject/>
  <dc:title>АВТОЗАВОДСЬКА  РАЙОННА  РАДА</dc:title>
</cp:coreProperties>
</file>