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50"/>
          <w:szCs w:val="50"/>
          <w:lang w:val="ru-RU" w:eastAsia="de-DE"/>
        </w:rPr>
      </w:pPr>
      <w:r>
        <w:rPr>
          <w:b/>
          <w:sz w:val="50"/>
          <w:szCs w:val="5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ам в м. Кременчуці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идати спеціальний ордер на вселення в кімнату 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житловою площею 16,8 кв.м по вул.Молодіжній, 9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Видати спеціальний ордер на вселення в кімнату 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житловою площею 14,6 кв.м секції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по вул.Перемоги, 8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2 особи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Видати спеціальний ордер на вселення в кімнату 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житловою площею 12,2 кв.м секції *** по бульв.Пушкіна, 9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2 особи для тимчасового покращення житлових умов 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9:00Z</dcterms:created>
  <dc:creator>Bukov</dc:creator>
  <dc:description/>
  <cp:keywords/>
  <dc:language>en-US</dc:language>
  <cp:lastModifiedBy>2</cp:lastModifiedBy>
  <cp:lastPrinted>2013-06-18T12:06:00Z</cp:lastPrinted>
  <dcterms:modified xsi:type="dcterms:W3CDTF">2013-06-18T12:02:00Z</dcterms:modified>
  <cp:revision>4</cp:revision>
  <dc:subject/>
  <dc:title>Про надання житлової площі</dc:title>
</cp:coreProperties>
</file>