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 майна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ют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малолітні Солоха *.*., Солоха *.*.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пит державного виконавця Автозаводського відділу державної виконавчої служби у місті Кременчуці Кременчуцького району Полтавської області Східного міжрегіонального управління Міністерства юстиції Віталія Сухини від 09.02.2023 № 17781 про надання дозволу                        на реалізацію квартири, що знаходиться за адресою: Полтавська обл.,                       м. Кременчук, вул. *********, буд. **, кв. **, що належить на праві приватної власності гр. Дону ****** ************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7.03.2023 (№ 01-32/471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8 від 08 березня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мовити державному виконавцю Автозаводського відділу державної виконавчої служби у місті Кременчуці Кременчуцького району Полтавської області Східного міжрегіонального управління Міністерства юстиції Віталію Сухині у наданні дозволу на реалізацію квартири № ** в будинку № ** по вулиці ************ в м. Кременчуці, що належить на праві приватної власності гр. Дону ******* **********, право користування якою мають малолітні Солоха ******* *********, **.**.**** р.н., та Солоха 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8:00Z</dcterms:created>
  <dc:creator>User</dc:creator>
  <dc:description/>
  <cp:keywords/>
  <dc:language>en-US</dc:language>
  <cp:lastModifiedBy>Admin</cp:lastModifiedBy>
  <cp:lastPrinted>2021-05-27T08:07:00Z</cp:lastPrinted>
  <dcterms:modified xsi:type="dcterms:W3CDTF">2023-03-09T14:02:00Z</dcterms:modified>
  <cp:revision>5</cp:revision>
  <dc:subject/>
  <dc:title>АВТОЗАВОДСЬКА  РАЙОННА  РАДА</dc:title>
</cp:coreProperties>
</file>