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Григорчу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Григорчука **** ************, гр. Григорчук **** *********, які зареєстровані за адресою: м. Кременчук, пров. ******,               буд. 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3.2023 (№ 01-32/47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8 від 08 берез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Григорчуку **** ********** та Григорчук **** 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 *** в будинку № ** по провулку ******** в м. Кременчуці, що належить Григорчуку **** **************, право користування якою має малолітній Григорчук ******* *********, **.**.**** р.н., на ім’я Григорчук **** 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0:00Z</dcterms:created>
  <dc:creator>User</dc:creator>
  <dc:description/>
  <cp:keywords/>
  <dc:language>en-US</dc:language>
  <cp:lastModifiedBy>Admin</cp:lastModifiedBy>
  <cp:lastPrinted>2022-09-30T10:40:00Z</cp:lastPrinted>
  <dcterms:modified xsi:type="dcterms:W3CDTF">2023-03-09T13:42:00Z</dcterms:modified>
  <cp:revision>7</cp:revision>
  <dc:subject/>
  <dc:title>АВТОЗАВОДСЬКА  РАЙОННА  РАДА</dc:title>
</cp:coreProperties>
</file>