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надання згоди на виконання проєкт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будівельних робіт по об’єкту «Реконструкці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тельні для теплопостачання КНМП «Лікарн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нсивного лікування «Кременчуцька»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знаходиться за адресою: м. Кременчук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спект Лесі Українки, 80» (Забезпеч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плопостачання лікарень м. Кременчука)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  <w:t xml:space="preserve">З метою впровадження на території міста Кременчука інвестиційного проєкту «Україна: </w:t>
      </w:r>
      <w:r>
        <w:rPr>
          <w:bCs/>
          <w:sz w:val="28"/>
          <w:szCs w:val="28"/>
          <w:lang w:val="uk-UA"/>
        </w:rPr>
        <w:t xml:space="preserve">Забезпечення теплопостачання лікарень Кременчука», який реалізується за кошти Швейцарської агенції з розвитку та співробітництва Посольства Швейцарії в Україні за участі Кременчуцької міської ради Кременчуцького району Полтавської області, </w:t>
      </w:r>
      <w:r>
        <w:rPr>
          <w:sz w:val="28"/>
          <w:szCs w:val="28"/>
          <w:lang w:val="uk-UA" w:eastAsia="zh-CN"/>
        </w:rPr>
        <w:t xml:space="preserve">керуючись Законом України «Про регулювання містобудівної діяльності», постановою Кабінету Міністрів України від 13.04.2011 №466 «Деякі питання виконання підготовчих і будівельних робіт», ст.ст. 31, 32 Закону України «Про місцеве самоврядування в Україні», виконавчий комітет </w:t>
      </w:r>
      <w:bookmarkStart w:id="0" w:name="_Hlk127347156"/>
      <w:r>
        <w:rPr>
          <w:sz w:val="28"/>
          <w:szCs w:val="28"/>
          <w:lang w:val="uk-UA" w:eastAsia="zh-CN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67"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 xml:space="preserve">Надати згоду на виконання проєктних та будівельних робіт по об’єкту </w:t>
      </w:r>
      <w:bookmarkStart w:id="1" w:name="_Hlk127347679"/>
      <w:r>
        <w:rPr>
          <w:sz w:val="28"/>
          <w:szCs w:val="28"/>
          <w:lang w:val="uk-UA" w:eastAsia="zh-CN"/>
        </w:rPr>
        <w:t>«Реконструкція котельні для теплопостачання КНМП «Лікарня інтенсивного лікування «Кременчуцька», що знаходиться за адресою: м. Кременчук, проспект Лесі Українки, 80» (Забезпечення теплопостачання лікарень               м. Кременчука)»</w:t>
      </w:r>
      <w:bookmarkEnd w:id="1"/>
      <w:r>
        <w:rPr>
          <w:bCs/>
          <w:sz w:val="28"/>
          <w:szCs w:val="28"/>
          <w:lang w:val="uk-UA"/>
        </w:rPr>
        <w:t xml:space="preserve"> та делегувати функції замовника будівництва громадській організації «Асоціація енергетичних аудиторів України» (Код ЄДРПОУ 39560349) – партнеру Швейцарської організації з розвитку та співробітництва Посольства Швейцарії в 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Дозволити</w:t>
      </w:r>
      <w:r>
        <w:rPr>
          <w:bCs/>
          <w:sz w:val="28"/>
          <w:szCs w:val="28"/>
          <w:lang w:val="uk-UA"/>
        </w:rPr>
        <w:t xml:space="preserve"> громадській організації «Асоціація енергетичних аудиторів України»</w:t>
      </w:r>
      <w:r>
        <w:rPr>
          <w:sz w:val="28"/>
          <w:szCs w:val="28"/>
          <w:lang w:val="uk-UA" w:eastAsia="zh-CN"/>
        </w:rPr>
        <w:t>: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 Отримати у відповідних структурних підрозділів Кременчуцької міської ради Кременчуцького району Полтавської області вихідні дані для проєктування. 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,,,</w:t>
      </w:r>
      <w:r>
        <w:rPr>
          <w:sz w:val="28"/>
          <w:szCs w:val="28"/>
          <w:lang w:val="uk-UA" w:eastAsia="zh-CN"/>
        </w:rPr>
        <w:t>Виконати проєктування, експертизу проєктно-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2.3. Виконати будівельні роботи відповідно до проєкту та діючих будівельних норм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zh-CN"/>
        </w:rPr>
        <w:t>2.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3. Зобов’язати комунальне некомерційне медичне підприємство «Лікарня інтенсивного лікування «Кременчуцька» виконати збір вихідних даних для проєктування та передати їх замовнику проєкту – </w:t>
      </w:r>
      <w:r>
        <w:rPr>
          <w:bCs/>
          <w:sz w:val="28"/>
          <w:szCs w:val="28"/>
          <w:lang w:val="uk-UA"/>
        </w:rPr>
        <w:t xml:space="preserve">громадській організації «Асоціація енергетичних аудиторів України»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 __________20____       №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38:00Z</dcterms:created>
  <dc:creator>Приемная</dc:creator>
  <dc:description/>
  <cp:keywords/>
  <dc:language>en-US</dc:language>
  <cp:lastModifiedBy>Учетная запись Майкрософт</cp:lastModifiedBy>
  <cp:lastPrinted>2023-03-01T17:23:00Z</cp:lastPrinted>
  <dcterms:modified xsi:type="dcterms:W3CDTF">2023-03-01T15:28:00Z</dcterms:modified>
  <cp:revision>18</cp:revision>
  <dc:subject/>
  <dc:title>Про делегування комунальному виробничому</dc:title>
</cp:coreProperties>
</file>