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 xml:space="preserve">» на суму 236 758,00 грн, виділених на придбання механізмів для комунального підприємства «Благоустрій Кременчука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18915962"/>
      <w:bookmarkEnd w:id="1"/>
      <w:r>
        <w:rPr>
          <w:sz w:val="28"/>
          <w:szCs w:val="28"/>
          <w:lang w:val="uk-UA"/>
        </w:rPr>
        <w:t>Збільшити бюджетні асигнування загального фонду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 xml:space="preserve">» на суму 236 758,00 грн для  на придбання механізмів для комунального підприємства «Благоустрій Кременчука»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Start w:id="3" w:name="_Hlk118915962"/>
      <w:bookmarkEnd w:id="2"/>
      <w:bookmarkEnd w:id="3"/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236 758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у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2-28T11:23:00Z</cp:lastPrinted>
  <dcterms:modified xsi:type="dcterms:W3CDTF">2023-02-28T09:24:00Z</dcterms:modified>
  <cp:revision>23</cp:revision>
  <dc:subject/>
  <dc:title/>
</cp:coreProperties>
</file>