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left" w:pos="1704" w:leader="none"/>
        </w:tabs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704" w:leader="none"/>
        </w:tabs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приватного акціонерного товариства «Кременчуцький завод дорожніх машин» від 09.02.2023 № 30/90, керуючись </w:t>
      </w:r>
      <w:r>
        <w:rPr>
          <w:color w:val="000000"/>
          <w:szCs w:val="28"/>
        </w:rPr>
        <w:t>рішеннями Кременчуцької міської ради Кременчуцького району Полтавської області від 13 січня 2023 року «Про  затвердження П</w:t>
      </w:r>
      <w:r>
        <w:rPr>
          <w:rFonts w:eastAsia="Times New Roman"/>
          <w:color w:val="000000"/>
          <w:szCs w:val="28"/>
        </w:rPr>
        <w:t>рограми розвитку територіальної оборони Кременчуцької міської територіальної громади на 2023 рік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0 408 грн (шістдесят тисяч чотириста вісім гривень) виконавчому комітету Кременчуцької міської ради Кременчуцького району Полтавської області КПКВКМБ 0218240 «</w:t>
      </w:r>
      <w:r>
        <w:rPr/>
        <w:t>Заходи та роботи з територіальної оборони</w:t>
      </w:r>
      <w:r>
        <w:rPr>
          <w:szCs w:val="28"/>
        </w:rPr>
        <w:t xml:space="preserve">» на придбання труб для димоходів,  додаткового обладнання труб для димоходів , комплектуючих деталей до пічок для облаштування пунктів обігріву – пунктів незламності Кременчуцької міської територіальної громад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5:00Z</dcterms:created>
  <dc:creator>Gerasimenko</dc:creator>
  <dc:description/>
  <cp:keywords/>
  <dc:language>en-US</dc:language>
  <cp:lastModifiedBy>Кононова Тетяна Анатоліївна</cp:lastModifiedBy>
  <cp:lastPrinted>2023-03-03T14:26:00Z</cp:lastPrinted>
  <dcterms:modified xsi:type="dcterms:W3CDTF">2023-03-03T12:32:00Z</dcterms:modified>
  <cp:revision>11</cp:revision>
  <dc:subject/>
  <dc:title>Про коригування тарифів на виробництво</dc:title>
</cp:coreProperties>
</file>