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рішенн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від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2.03.2023 № 35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highlight w:val="yellow"/>
        </w:rPr>
      </w:pPr>
      <w:r>
        <w:rPr>
          <w:bCs/>
          <w:color w:val="000000"/>
          <w:szCs w:val="28"/>
        </w:rPr>
        <w:t>З метою забезпечення необхідної кількості окремих видів продуктів харчування для формування продовольчих наборів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02.03.2023 № 351 «Про використання продовольчого резерву Кременчуцької міської територіальної громади», виклавши додатки 2 і 3 до цього рішення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zCs w:val="28"/>
        </w:rPr>
        <w:tab/>
        <w:t>3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left="5245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 продуктового набору для видачі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разливим категоріям населення, які мешкають на території Кременчуцької міської територіальної громад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60"/>
        <w:gridCol w:w="1960"/>
      </w:tblGrid>
      <w:tr>
        <w:trPr>
          <w:trHeight w:val="8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 або шт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пи в асортименті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3,9 - 4,0 кг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 -1,8 кг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фасована, 920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шт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ерви м’ясні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шт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овочеві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шт 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рибні в асортимент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шт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 xml:space="preserve">        Руслан ПРОЦ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гуляторної політики виконавчого </w:t>
      </w:r>
    </w:p>
    <w:p>
      <w:pPr>
        <w:pStyle w:val="Normal"/>
        <w:rPr/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 xml:space="preserve">         </w:t>
        <w:tab/>
        <w:tab/>
        <w:tab/>
        <w:tab/>
        <w:tab/>
        <w:t xml:space="preserve">         Людмила ЖОРНЯ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Style15"/>
        <w:spacing w:before="0" w:after="0"/>
        <w:ind w:left="5103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Style15"/>
        <w:spacing w:before="0" w:after="0"/>
        <w:ind w:left="5245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ерелік </w:t>
      </w:r>
      <w:r>
        <w:rPr>
          <w:b/>
          <w:szCs w:val="28"/>
        </w:rPr>
        <w:t>матеріальних цінностей продовольчого резерв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територіальної громади, виділених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для</w:t>
      </w:r>
      <w:r>
        <w:rPr>
          <w:b/>
          <w:color w:val="000000"/>
          <w:szCs w:val="28"/>
        </w:rPr>
        <w:t xml:space="preserve"> формування продуктових наборі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28"/>
        <w:gridCol w:w="1276"/>
        <w:gridCol w:w="15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матері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ількість,  кг або ш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пи, бобові в асортимент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рупа пшенична Полтавська, 700 г, ТМ «Власна 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шенич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кукурудзя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івці вівсян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стівці вівсян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шоно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ерлов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чевиця черво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«Кус-Кус»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ячнев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манна ва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каронні вироб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Cs w:val="28"/>
                <w:lang w:val="en-US"/>
              </w:rPr>
              <w:t>Pasta</w:t>
            </w:r>
            <w:r>
              <w:rPr>
                <w:szCs w:val="28"/>
              </w:rPr>
              <w:t xml:space="preserve"> вироби  макаронні, Спіраль двопроменева, 0,4кг ТМ «Власна 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Cs w:val="28"/>
              </w:rPr>
              <w:t>Ріжки гладенькі, 1кг, ТМ «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 в асортименті ваг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серви рибні в томатному соусі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а балтійська нерозібрана, обсмажена у т/с «АКВА», 2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а в т/с з квасолею «АКВА», 23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серви рибні «Кілька чорноморська нерозібрана в т/с», з/б №5, 230г ТМ«Екв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ерви овочеві, 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курудза цукрова «Верес» Посольська, ж/б 34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дза консерв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шок зелений, 420г, ж/б «Верес Посольсь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шок зелений консер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кра з кабачків «Екстра» 500 г, с/б 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кра з кабачків «Екстра 500 г, с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соля з овочами 500 г, с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васоля в т/с 400 г, ж/б «Вер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я соняшникова «Чугуєв-продукт» рафінована дезодорована виморожена марки П «Для смаження», 920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онсерви м’ясні «Свинина тушкова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-домашньому» (0,46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</w:t>
        <w:tab/>
        <w:tab/>
        <w:tab/>
        <w:tab/>
        <w:tab/>
        <w:t xml:space="preserve">        Руслан ПРОЦЕНКО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ідприємництва, торгівлі, побуту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гуляторної політики виконавчого </w:t>
      </w:r>
    </w:p>
    <w:p>
      <w:pPr>
        <w:pStyle w:val="Normal"/>
        <w:rPr/>
      </w:pPr>
      <w:r>
        <w:rPr>
          <w:b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 xml:space="preserve">         </w:t>
        <w:tab/>
        <w:tab/>
        <w:tab/>
        <w:tab/>
        <w:tab/>
        <w:t xml:space="preserve">         Людмила ЖОРНЯ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Style16"/>
    <w:qFormat/>
    <w:pPr>
      <w:spacing w:before="100" w:after="119"/>
    </w:pPr>
    <w:rPr>
      <w:rFonts w:eastAsia="Calibri"/>
      <w:sz w:val="24"/>
      <w:lang w:val="ru-RU"/>
    </w:rPr>
  </w:style>
  <w:style w:type="paragraph" w:styleId="Style16">
    <w:name w:val="Звичайни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6:00Z</dcterms:created>
  <dc:creator>jornyak</dc:creator>
  <dc:description/>
  <cp:keywords/>
  <dc:language>en-US</dc:language>
  <cp:lastModifiedBy>jornyak</cp:lastModifiedBy>
  <cp:lastPrinted>2023-03-08T07:58:00Z</cp:lastPrinted>
  <dcterms:modified xsi:type="dcterms:W3CDTF">2023-03-08T06:13:00Z</dcterms:modified>
  <cp:revision>20</cp:revision>
  <dc:subject/>
  <dc:title>Про внесення змін до рішення</dc:title>
</cp:coreProperties>
</file>