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удинку квартирного типу (гуртожитку), який розташовується по                  вул. Троїцькій,  буд.  71/73  у  місті  Кременчуці,  з  державної  до  комунальної власності Кременчуцької міської територіальної громади</w:t>
      </w:r>
    </w:p>
    <w:p>
      <w:pPr>
        <w:pStyle w:val="Footer"/>
        <w:tabs>
          <w:tab w:val="left" w:pos="4395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center"/>
        <w:rPr>
          <w:rFonts w:ascii="Calibri" w:hAnsi="Calibri" w:cs="Calibri"/>
          <w:b/>
          <w:b/>
          <w:sz w:val="8"/>
          <w:szCs w:val="8"/>
          <w:lang w:val="uk-UA" w:eastAsia="ru-RU"/>
        </w:rPr>
      </w:pPr>
      <w:r>
        <w:rPr>
          <w:rFonts w:cs="Calibri" w:ascii="Calibri" w:hAnsi="Calibri"/>
          <w:b/>
          <w:sz w:val="8"/>
          <w:szCs w:val="8"/>
          <w:lang w:val="uk-UA"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b/>
          <w:b/>
          <w:sz w:val="8"/>
          <w:szCs w:val="8"/>
          <w:lang w:eastAsia="ru-RU"/>
        </w:rPr>
      </w:pPr>
      <w:r>
        <w:rPr>
          <w:rFonts w:cs="Calibri" w:ascii="Calibri" w:hAnsi="Calibri"/>
          <w:b/>
          <w:sz w:val="8"/>
          <w:szCs w:val="8"/>
          <w:lang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, створена відповідно до рішення Кременчуцької міської ради Кременчуцького району Полтавської області від 13 січня 2023 року «</w:t>
      </w:r>
      <w:r>
        <w:rPr>
          <w:bCs/>
          <w:sz w:val="28"/>
          <w:szCs w:val="28"/>
        </w:rPr>
        <w:t xml:space="preserve">Про безоплатне прийняття з державної власності до комунальної власності Кременчуцької міської територіальної громади будинку квартирного типу (гуртожитку) по вул. Троїцькій, буд. 71/73 у місті Кременчуці», </w:t>
      </w:r>
      <w:r>
        <w:rPr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13.01.2023 № 87 «Про створення та затвердження  персонального складу комісії»,  Закону України «Про передачу об’єктів права державної та комунальної власності» від 03.03.1998   № 147/98-ВР (зі змінами), Положення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у складі:   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                                             - перший    заступник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ик                                                - заступник   міського   голови –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олодимирович                               Департаменту    житлово - комун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 Кременчуцької   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 Кременчуцького району Полтав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ї області, заступник голови комісії;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       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цького   району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секретар комісії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Божкова                                                  - головний       бухгалтер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Миколаї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приємства 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Ісхакова                                                  -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ступник     директора      Департаменту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Марина Іванівна                                      з питань  ОСББ  Департаменту  житлово-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   господарства     Кремен-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уцької   міської   ради  Кременчуцького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айону Полтавської області; 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Кійло                                                       - директор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Оксана Іванівна                                        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 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 xml:space="preserve"> 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ова                                                 - начальник      житлово-експлуатацій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ина Володимирівна                          відділу  управління   житлової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щук                                                 - головний   бухгалтер 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Станіславівна                           приємства  «Кременчукводоканал»  Кре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енчуцької   міської  ради   Кременчуць-кого  району  Полтавської області;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хєєв                                                     - директор   комунального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Валентинович                               «Кременчукводоканал»  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а                                                  - головний   інспектор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Анатоліївна                                  приємства     «Квартирне      управління»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енко                                                  - інженер  з технічного  нагляду виробни-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Григорій Іванович                                   чо</w:t>
      </w:r>
      <w:r>
        <w:rPr>
          <w:sz w:val="28"/>
          <w:lang w:val="uk-UA"/>
        </w:rPr>
        <w:t xml:space="preserve">-технічного     відділу     </w:t>
      </w:r>
      <w:r>
        <w:rPr>
          <w:sz w:val="28"/>
          <w:szCs w:val="28"/>
          <w:lang w:val="uk-UA"/>
        </w:rPr>
        <w:t xml:space="preserve">комунального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     «Кременчукводоканал»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Кремен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го    району     Полтавс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чук                                              - начальник   Департаменту  з  управлінн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асильович                                   майном   та    непрофільними    активам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Т «Укртранснафта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                                                - директор   комунального    підприємства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Руслан Іванович                                       «Теплоенерго»   Кременчуцької   міської   ради   Кременчуцького   району  Полтав-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                                               -  провідний     фахівець  адміністративно 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Дмитрівна                                   господарського    відділу   Департамент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дміністративно - господарського  забез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ечення АТ «Укртранснафта»;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іхічін                                                     - начальник  відділу  з  управління  непро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талій Іванович                                      фільними     активами      </w:t>
      </w:r>
      <w:r>
        <w:rPr>
          <w:sz w:val="28"/>
          <w:szCs w:val="28"/>
          <w:lang w:val="uk-UA"/>
        </w:rPr>
        <w:t xml:space="preserve">АТ  «Укртранс-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афта»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ріпов                                                  - начальник  сектору  обліку  необоротни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димир Борисович                            активів   (м.  Кременчук)    Департамен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бухгалтерського   обліку</w:t>
      </w:r>
      <w:r>
        <w:rPr>
          <w:sz w:val="28"/>
          <w:szCs w:val="28"/>
          <w:lang w:val="uk-UA"/>
        </w:rPr>
        <w:t xml:space="preserve">  АТ «Укртранс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афт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                                                  - головний         інженер  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Іванович                                   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 підприємства   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області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sz w:val="28"/>
          <w:lang w:val="uk-UA"/>
        </w:rPr>
        <w:t xml:space="preserve"> начальник 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  </w:t>
      </w:r>
      <w:r>
        <w:rPr>
          <w:sz w:val="28"/>
          <w:lang w:val="uk-UA"/>
        </w:rPr>
        <w:t xml:space="preserve">Кременчуцької   міської    ради   Кремен-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го  району  Полтавської  області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Щетінкіна                                               - начальник        виробничо   -   техніч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lang w:val="uk-UA"/>
        </w:rPr>
        <w:t xml:space="preserve">Ольга Леонідівна                                     відділу      </w:t>
      </w:r>
      <w:r>
        <w:rPr>
          <w:sz w:val="28"/>
          <w:szCs w:val="28"/>
          <w:lang w:val="uk-UA"/>
        </w:rPr>
        <w:t xml:space="preserve">комунального 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«Кременчукводоканал»  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ради 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«____»____________2023 року здійснила </w:t>
      </w:r>
      <w:r>
        <w:rPr>
          <w:sz w:val="28"/>
          <w:szCs w:val="28"/>
          <w:lang w:val="uk-UA"/>
        </w:rPr>
        <w:t>обстеження будинку квартирного типу (гуртожитку) загальною площею 5521,9 кв.м, який розташовується по  вул. Троїцькій,  буд. 71/73 у місті Кременчуці  на земельній ділянці площею 0,3033 га (кадастровий  № 5310436100:08:002:0064), належить до державної власності, відноситься до сфери управління Міністерства енергетики України, обліковується на балансі акціонерного товариства «Укртранснафта» та передається до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Docdata"/>
        <w:spacing w:lineRule="atLeast" w:line="100" w:before="0" w:after="0"/>
        <w:ind w:firstLine="567"/>
        <w:jc w:val="both"/>
        <w:rPr/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1. </w:t>
      </w:r>
      <w:r>
        <w:rPr>
          <w:b/>
          <w:bCs/>
          <w:sz w:val="28"/>
          <w:szCs w:val="28"/>
        </w:rPr>
        <w:t>До складу об’єкта передачі входить:</w:t>
      </w:r>
      <w:r>
        <w:rPr>
          <w:sz w:val="28"/>
          <w:szCs w:val="28"/>
        </w:rPr>
        <w:t xml:space="preserve">  майно, що знаходиться за адресою: Полтавська область, місто Кременчук, вул. Троїцька, будинок 71/73 (інвентарний № 45003700), в т.ч.: </w:t>
      </w:r>
    </w:p>
    <w:p>
      <w:pPr>
        <w:pStyle w:val="Docdata"/>
        <w:spacing w:lineRule="atLeast" w:line="10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cdata"/>
        <w:spacing w:lineRule="atLeast" w:line="100" w:before="0" w:after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будинок квартирного типу (гуртожиток)</w:t>
      </w:r>
      <w:r>
        <w:rPr>
          <w:sz w:val="28"/>
          <w:szCs w:val="28"/>
        </w:rPr>
        <w:t xml:space="preserve"> (літ. А,Ап,а,а1,Аг, аг,а1г,Авх,І)  загальною площею 5521,9 кв.м;</w:t>
      </w:r>
    </w:p>
    <w:p>
      <w:pPr>
        <w:pStyle w:val="Docdata"/>
        <w:spacing w:lineRule="atLeast" w:line="10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cdata"/>
        <w:spacing w:lineRule="atLeast" w:line="100" w:before="0" w:after="0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внішні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інженерні мережі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об’єкта передачі: </w:t>
      </w:r>
    </w:p>
    <w:p>
      <w:pPr>
        <w:pStyle w:val="Docdata"/>
        <w:spacing w:lineRule="atLeast" w:line="100" w:before="0" w:after="0"/>
        <w:ind w:firstLine="567"/>
        <w:jc w:val="both"/>
        <w:rPr>
          <w:rFonts w:eastAsia="Arial Unicode MS"/>
          <w:bCs/>
          <w:kern w:val="2"/>
          <w:sz w:val="18"/>
          <w:szCs w:val="18"/>
          <w:lang w:eastAsia="hi-IN" w:bidi="hi-IN"/>
        </w:rPr>
      </w:pPr>
      <w:r>
        <w:rPr>
          <w:rFonts w:eastAsia="Arial Unicode MS"/>
          <w:bCs/>
          <w:kern w:val="2"/>
          <w:sz w:val="18"/>
          <w:szCs w:val="18"/>
          <w:lang w:eastAsia="hi-IN" w:bidi="hi-I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об'єкт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  <w:r>
              <w:rPr>
                <w:b/>
                <w:sz w:val="28"/>
                <w:szCs w:val="28"/>
                <w:lang w:val="uk-UA"/>
              </w:rPr>
              <w:t>зовнішніх інженерних мер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ежа водопостачання</w:t>
            </w:r>
            <w:r>
              <w:rPr>
                <w:sz w:val="28"/>
                <w:szCs w:val="28"/>
                <w:lang w:val="uk-UA"/>
              </w:rPr>
              <w:t xml:space="preserve"> (2 вводи - 2х17м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рубопровід сталевий  Д </w:t>
            </w: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</w:rPr>
              <w:t xml:space="preserve"> 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обетонний колодязь</w:t>
            </w:r>
            <w:r>
              <w:rPr>
                <w:sz w:val="28"/>
                <w:szCs w:val="28"/>
              </w:rPr>
              <w:t xml:space="preserve"> Д 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убопровід </w:t>
            </w:r>
            <w:r>
              <w:rPr>
                <w:sz w:val="28"/>
                <w:szCs w:val="28"/>
                <w:lang w:val="uk-UA"/>
              </w:rPr>
              <w:t>кераміч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  <w:lang w:val="uk-UA"/>
              </w:rPr>
              <w:t xml:space="preserve"> 150</w:t>
            </w:r>
            <w:r>
              <w:rPr>
                <w:sz w:val="28"/>
                <w:szCs w:val="28"/>
              </w:rPr>
              <w:t xml:space="preserve"> 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ізобетонний колодязь</w:t>
            </w:r>
            <w:r>
              <w:rPr>
                <w:sz w:val="28"/>
                <w:szCs w:val="28"/>
              </w:rPr>
              <w:t xml:space="preserve"> Д 1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мережа (2 вводи - 2х150 м)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(1,2)-0,4 кВ від гр.2, гр.1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-0,4 кВ ТП-60 до ВРП-0,4 кВ гуртожи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АШВ 3х240 (приєднана потужність 144 кВ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Docdata"/>
        <w:spacing w:lineRule="atLeast" w:line="100" w:before="0" w:after="0"/>
        <w:ind w:firstLine="567"/>
        <w:jc w:val="both"/>
        <w:rPr>
          <w:rFonts w:eastAsia="Arial Unicode MS"/>
          <w:bCs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bCs/>
          <w:kern w:val="2"/>
          <w:sz w:val="18"/>
          <w:szCs w:val="18"/>
          <w:lang w:val="ru-RU" w:eastAsia="hi-IN" w:bidi="hi-IN"/>
        </w:rPr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Зовнішні мережі теплопостачання до </w:t>
      </w:r>
      <w:r>
        <w:rPr>
          <w:sz w:val="28"/>
          <w:szCs w:val="28"/>
        </w:rPr>
        <w:t xml:space="preserve">будинку квартирного типу (гуртожитку) по вул. Троїцькій, буд. 71/73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обліковуються на балансі комунального підприємства «Теплоенерго» </w:t>
      </w:r>
      <w:r>
        <w:rPr>
          <w:sz w:val="28"/>
          <w:szCs w:val="28"/>
        </w:rPr>
        <w:t>Кременчуцької міської ради Кременчуцького району Полтавської області як транспортуючої організації відповідно до схеми розмежування балансової належності теплових мереж від 28.10.2019, до яких входить наступне майно: ТК-3, ділянка теплової мережі центрального опалення довжиною 32 м (в однотрубному вимірі), теплової мережі гарячого водопостачання довжиною 32 м (в однотрубному вимірі). При цьому, межею балансової належності (експлуатаційної відповідальності) є фундамент вказаного будинку.</w:t>
      </w:r>
    </w:p>
    <w:p>
      <w:pPr>
        <w:pStyle w:val="Docdata"/>
        <w:spacing w:lineRule="atLeast" w:line="100" w:before="0" w:after="0"/>
        <w:ind w:firstLine="567"/>
        <w:jc w:val="both"/>
        <w:rPr>
          <w:rFonts w:eastAsia="Arial Unicode MS"/>
          <w:b/>
          <w:b/>
          <w:bCs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ru-RU" w:eastAsia="hi-IN" w:bidi="hi-IN"/>
        </w:rPr>
      </w:r>
    </w:p>
    <w:p>
      <w:pPr>
        <w:pStyle w:val="Docdata"/>
        <w:spacing w:lineRule="atLeast" w:line="100" w:before="0" w:after="0"/>
        <w:ind w:firstLine="567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1.3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лічильники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ind w:firstLine="567"/>
        <w:jc w:val="both"/>
        <w:rPr>
          <w:rFonts w:eastAsia="Arial Unicode MS"/>
          <w:bCs/>
          <w:kern w:val="2"/>
          <w:sz w:val="18"/>
          <w:szCs w:val="18"/>
          <w:lang w:eastAsia="hi-IN" w:bidi="hi-IN"/>
        </w:rPr>
      </w:pPr>
      <w:r>
        <w:rPr>
          <w:rFonts w:eastAsia="Arial Unicode MS"/>
          <w:bCs/>
          <w:kern w:val="2"/>
          <w:sz w:val="18"/>
          <w:szCs w:val="18"/>
          <w:lang w:eastAsia="hi-IN" w:bidi="hi-IN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43"/>
        <w:gridCol w:w="1701"/>
        <w:gridCol w:w="1134"/>
        <w:gridCol w:w="148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ч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Номер</w:t>
            </w:r>
            <w:r>
              <w:rPr>
                <w:bCs/>
                <w:sz w:val="24"/>
                <w:szCs w:val="24"/>
              </w:rPr>
              <w:t xml:space="preserve"> л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ч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танньо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вірк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теплової енергі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en-US"/>
              </w:rPr>
              <w:t>Supercal 43</w:t>
            </w:r>
            <w:r>
              <w:rPr>
                <w:sz w:val="24"/>
                <w:szCs w:val="24"/>
                <w:lang w:val="uk-UA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7-10-7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202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гарячої води (под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-13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8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1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гарячої води (зворот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S-130-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9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7.2019</w:t>
            </w:r>
          </w:p>
        </w:tc>
      </w:tr>
      <w:tr>
        <w:trPr>
          <w:trHeight w:val="5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ентралізоване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690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ержавної власності (в особі Міністерства енергетики України) на будинок квартирного типу (гуртожиток) (літ. А,Ап,а,а1,Аг,аг,а1г,Авх,І) загальною площею 5521,9 кв. м, що розташовується за адресою:                        вул. Троїцька, буд. 71/73, місто Кременчук, Полтавська область, підтверджу-ється витягом з Державного реєстру речових прав на нерухоме майно про реєстрацію права власності (дата реєстрації - 10.11.2022, реєстраційний номер об’єкта нерухомого майна - 2658030453020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артість майна (</w:t>
      </w:r>
      <w:r>
        <w:rPr>
          <w:sz w:val="28"/>
          <w:szCs w:val="28"/>
        </w:rPr>
        <w:t xml:space="preserve">інвентарний № </w:t>
      </w:r>
      <w:r>
        <w:rPr>
          <w:sz w:val="28"/>
          <w:szCs w:val="28"/>
          <w:lang w:val="uk-UA"/>
        </w:rPr>
        <w:t>45003700), яке передається до комунальної власності Кременчуцької міської територіальної громади, склад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- 2267,2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знос - 2156,3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залишкова - 110,91 гр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зультати візуального огля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участі фахівців акціонерного товариства «Укртранснафта», Департаменту житлово-комунального господарства Кременчуцької міської ради Кременчуцького району Полтавської області,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товариства з обмеженою відповідальністю «Керуюча компанія «Будсервіс», комунального підприємства «Квартирне управління» Кременчуцької міської ради Кременчуцького району Полтавської області 03.01.2023 проведено попереднє візуальне обстеження санітарно-технічного стану вказаного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візуального огляду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утрішньобудинкові інженерні мережі водопостачання, водовідведення, теплопостачання, гарячого водопостачання , електропостачання - в наяв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івля  та конструктивні елементи будинку в задовільному стан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Ліфт перебуває в неробоч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ні мереж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 трубопроводах гарячого, холодного водопостачання,  водовідведення, централізованого опалення в підвальному приміщенні виявлено корозію та численні хомути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ірна арматура на інженерних мережах в підвальному приміщенні знаходиться в незадовільному технічному стані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значна частина ізоляції на внутрішньобудинкових мережах централізованого опалення, гарячого водопостачання в підвальному приміщенні та технічному поверсі буд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Частина будівлі не опалюється. В місцях загального користування прилади опалення (радіатори) демонтова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требують встановлення прилади окремого обліку електроенергії в окремо виділених приміщеннях. </w:t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eastAsia="Arial Unicode MS"/>
          <w:bCs/>
          <w:kern w:val="2"/>
          <w:sz w:val="20"/>
          <w:szCs w:val="20"/>
          <w:lang w:val="ru-RU" w:eastAsia="hi-IN" w:bidi="hi-IN"/>
        </w:rPr>
      </w:pPr>
      <w:r>
        <w:rPr>
          <w:rFonts w:eastAsia="Arial Unicode MS"/>
          <w:bCs/>
          <w:kern w:val="2"/>
          <w:sz w:val="20"/>
          <w:szCs w:val="20"/>
          <w:lang w:val="ru-RU" w:eastAsia="hi-IN" w:bidi="hi-IN"/>
        </w:rPr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  <w:t>Показники лічильників були зафіксовані комісією станом на ______________.</w:t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eastAsia="Arial Unicode MS"/>
          <w:bCs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eastAsia="Arial Unicode MS"/>
          <w:bCs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6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ічи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Cs/>
                <w:sz w:val="24"/>
                <w:szCs w:val="24"/>
                <w:lang w:val="uk-UA"/>
              </w:rPr>
              <w:t>Номе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чи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Показ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en-US"/>
              </w:rPr>
              <w:t>Supercal 43</w:t>
            </w:r>
            <w:r>
              <w:rPr>
                <w:sz w:val="24"/>
                <w:szCs w:val="24"/>
                <w:lang w:val="uk-UA"/>
              </w:rPr>
              <w:t>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7-10-7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гарячої води (под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-13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8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гарячої води (зворот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S-130-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94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ентралізоване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WS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5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6903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та розподілу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ИК2303 ART T.1800.МС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ИК2303 ART T.1800.МС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07918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10792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и цьому, відповідно до наданих АТ «</w:t>
      </w:r>
      <w:r>
        <w:rPr>
          <w:sz w:val="28"/>
          <w:szCs w:val="28"/>
        </w:rPr>
        <w:t xml:space="preserve">Укртранснафта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актів технічної перевірки вузлів обліку електричної енергії до 1000 В від 16.02.2022, лічильники, зазначені в таблиці нижче, обліковуються на балансі АТ «Полта-ваобленерго» і не передаються до комунальної власності Кременчуцької міської територіальної громади: </w:t>
      </w:r>
    </w:p>
    <w:p>
      <w:pPr>
        <w:pStyle w:val="Docdata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29"/>
        <w:gridCol w:w="2271"/>
        <w:gridCol w:w="1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чиль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Номе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чи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танньо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вір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та розподілу електричної енер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ИК2303 ART T.1800.МС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ИК2303 ART T.1800.МС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07918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107923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ийняти з державної власності зі сфери управління Міністерства енергетики України з балансу акціонерного товариства «Укртранснафта» </w:t>
      </w:r>
      <w:r>
        <w:rPr>
          <w:bCs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sz w:val="28"/>
          <w:szCs w:val="28"/>
          <w:lang w:val="uk-UA"/>
        </w:rPr>
        <w:t xml:space="preserve">на баланс комунального госпрозрахункового житлово-експлуатаційного підприємства «Автозаводське» </w:t>
      </w:r>
      <w:r>
        <w:rPr>
          <w:bCs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айно, яке розташовується  за адресою:                       вул. Троїцька,   буд. 71/73, місто Кременчук, Полтавська область та зазначене в п.п. 1.1, 1.2, 1.3 розділу 1 цього акту, з подальшею передачею зовнішніх інженерних мереж, межею яких є фундамент будівлі, на баланс/у власність профільним підприємствам – надавачам 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Комісією розглянуті наступні 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ічний паспорт на </w:t>
      </w:r>
      <w:r>
        <w:rPr>
          <w:sz w:val="28"/>
          <w:szCs w:val="28"/>
        </w:rPr>
        <w:t>буди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 квартирного типу (гуртож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розташований по вул. Троїцькій, буд. 71/73 у місті Кременчуці Полтавської області, виготовлений ФОП Булига Людмила Анатоліївна,  станом на 09 серпня 2022 року (ТІ01:9610-6912-6451-3731)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тяг з Державного реєстру речових прав на нерухоме майно про реєстрацію права (дата реєстрації – 10.11.2022, реєстраційний номер об’єкта нерухомого майна – 26580304530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про реєстрацію права власності на нерухоме майно (дата – 18.09.2003, номер витягу  -  1512295, реєстраційний номер  - 2701314), виданий комунальним підприємством «Кременчуцьке міжміське бюро технічної інвентаризації»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право власності на нерухоме майно (дата – 18.09.2003, серія – САА № 573925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ий  акт  на  право  постійного користування земельною ділянк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Троїцькій, буд. 71/73 у місті Кременчуці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3033 га від                      30 листопада 2004 року (кадастровий номер земельної ділянки № 5310436100:08:002:0064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 Міністерства енергетики України від 11.01.2023 № 15 «Про надання згоди на безоплатну передачу з державної власності у комунальну власність державного майна, що обліковується на балансі АТ «Укртранснафта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ко-економічне обґрунтування доцільності передачі до комунальної власності Кременчуцької міської територіальної громади будинку квартирного типу (гуртожитку), який розташований за адресою: Полтавська область,                       м. Кременчук, вул. Троїцька, буд. 71/73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статут АТ «Укртранснафта», затверджений рішенням акціонера Акціонерного товариства Укртранснафта від 16.12.2020 № 395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Кременчуцької міської ради Кременчуцького району Полтавської області  від  25  березня 2022 року «Про  надання  згоди на безоплатне прийняття з державної власності до комунальної власності Кременчуцької міської територіальної громади будівлі гуртожитку по               вул. Троїцькій, 71/73, в місті Кременчуці» (зі змінами від 18.11.2022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рішення Кременчуцької міської ради Кременчуцького району Полтавської області від 13 січня 2023 року «</w:t>
      </w:r>
      <w:r>
        <w:rPr>
          <w:bCs/>
          <w:sz w:val="28"/>
          <w:szCs w:val="28"/>
          <w:lang w:val="uk-UA"/>
        </w:rPr>
        <w:t>Про безоплатне прийняття з державної власності до комунальної власності Кременчуцької міської територіальної громади будинку квартального типу (гуртожитку) по                          вул. Троїцькій, буд. 71/73 у місті Кременчуці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виконавчого комітету Кременчуцької міської ради Кременчуцького району Полтавської області від 13.01.2023 № 87 «Про створення та затвердження персонального складу комісії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  копія схеми розмежування балансової належності теплових мереж (додаток  до Договору постачання теплової енергії в гарячій воді № 2577 від 28.10.2019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 копія акта розмежування балансової належності електромереж та експлуатаційної відповідальності та однолінійна (електрична) схема (додатки до договору про постачання електричної енергії від 16.10.2008 № 370 в редакції від 10.04.2018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 копія акта розмежування балансової належності мереж водовідведення від 21.11.2003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 копія акта  розмежування балансової належності мереж водопостачання від 21.11.2003.</w:t>
      </w:r>
    </w:p>
    <w:p>
      <w:pPr>
        <w:pStyle w:val="Footer"/>
        <w:tabs>
          <w:tab w:val="left" w:pos="567" w:leader="none"/>
          <w:tab w:val="center" w:pos="4677" w:leader="none"/>
          <w:tab w:val="left" w:pos="4820" w:leader="none"/>
          <w:tab w:val="left" w:pos="702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игінали технічної та правововстановлюючої  документації, вказаної вище, після передачі об’єкта будуть зберігатися в Управлінні міського майна Кременчуцької міської ради Кременчуцького району Полтавської області та у разі необхідності можуть бути надані згідно з запитом </w:t>
      </w:r>
      <w:r>
        <w:rPr>
          <w:bCs/>
          <w:sz w:val="28"/>
          <w:szCs w:val="28"/>
          <w:lang w:val="uk-UA"/>
        </w:rPr>
        <w:t>в роботу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567" w:leader="none"/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кт складено у  ____  примірниках. </w:t>
      </w:r>
    </w:p>
    <w:p>
      <w:pPr>
        <w:pStyle w:val="Footer"/>
        <w:tabs>
          <w:tab w:val="center" w:pos="4677" w:leader="none"/>
          <w:tab w:val="left" w:pos="6379" w:leader="none"/>
          <w:tab w:val="left" w:pos="6521" w:leader="none"/>
          <w:tab w:val="left" w:pos="7020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Footer"/>
        <w:tabs>
          <w:tab w:val="clear" w:pos="4677"/>
          <w:tab w:val="left" w:pos="4678" w:leader="none"/>
          <w:tab w:val="left" w:pos="6379" w:leader="none"/>
          <w:tab w:val="left" w:pos="6521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  <w:lang w:val="uk-UA"/>
        </w:rPr>
        <w:t>___________ Володимир  ПЕЛИПЕНКО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Footer"/>
        <w:tabs>
          <w:tab w:val="center" w:pos="4677" w:leader="none"/>
          <w:tab w:val="left" w:pos="6379" w:leader="none"/>
          <w:tab w:val="left" w:pos="6521" w:leader="none"/>
          <w:tab w:val="left" w:pos="6804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Заступник          міського         голови 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>Директор     Департаменту    житлово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  Кремен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ради Кременчуцьк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 </w:t>
        <w:tab/>
        <w:t xml:space="preserve">___________ Іван МОСКАЛИК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 комі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 спеціаліст   відділу  прива-</w:t>
      </w:r>
    </w:p>
    <w:p>
      <w:pPr>
        <w:pStyle w:val="Normal"/>
        <w:jc w:val="both"/>
        <w:rPr/>
      </w:pPr>
      <w:r>
        <w:rPr>
          <w:sz w:val="28"/>
          <w:lang w:val="uk-UA"/>
        </w:rPr>
        <w:t>Тизації та  контролю за  рухом кому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льного майна Управління 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  Кременчуцької   міської 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 району   Полтавської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2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  <w:tab/>
      </w:r>
      <w:r>
        <w:rPr>
          <w:sz w:val="28"/>
          <w:lang w:val="uk-UA"/>
        </w:rPr>
        <w:t>___________ Ліна МАТВІЄЦ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   бухгалтер     комунального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госпрозрахункового   житлово -  експлу-   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ind w:left="4678" w:hanging="4678"/>
        <w:rPr/>
      </w:pPr>
      <w:r>
        <w:rPr>
          <w:sz w:val="28"/>
          <w:szCs w:val="28"/>
          <w:lang w:val="uk-UA"/>
        </w:rPr>
        <w:t>атаційного   підприємства   «Автозавод-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ке»    Кременчуцької     міської    ради  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  району    Полтавської 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ind w:left="4678" w:hanging="4678"/>
        <w:rPr/>
      </w:pPr>
      <w:r>
        <w:rPr>
          <w:sz w:val="28"/>
          <w:szCs w:val="28"/>
          <w:lang w:val="uk-UA"/>
        </w:rPr>
        <w:t>області                                                      ___________ Валентина БОЖКОВА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  директора      Департаменту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 ОСББ  Департаменту  житлово-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   господарства     Кремен-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міської   ради  Кременчуцького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6379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району Полтавської області </w:t>
        <w:tab/>
        <w:t>___________ Марина ІСХАКОВА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Директо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о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риємства 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 ради  Кременчуцьк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6379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району Полтавської  області </w:t>
        <w:tab/>
        <w:t>___________ Оксана КІЙЛО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  <w:tab w:val="left" w:pos="6237" w:leader="none"/>
        </w:tabs>
        <w:rPr/>
      </w:pPr>
      <w:r>
        <w:rPr>
          <w:sz w:val="28"/>
          <w:szCs w:val="28"/>
          <w:lang w:val="uk-UA"/>
        </w:rPr>
        <w:t xml:space="preserve">Начальник   житлово - експлуатацій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управління   житлової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 Кременчуцької     міської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Кременчуцького  району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лтавської області </w:t>
        <w:tab/>
        <w:t xml:space="preserve">___________ Марина КРАВЦОВА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 бухгалтер 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ємства  «Кременчукводоканал»  Кре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ької   міської  ради   Кременчуць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521" w:leader="none"/>
          <w:tab w:val="left" w:pos="6663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ого  району  Полтавської області </w:t>
        <w:tab/>
        <w:t>___________ Світлана ЛУКАЩУК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комунального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менчукводоканал»  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  ради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лтавської області </w:t>
        <w:tab/>
        <w:t>___________ Роман МІХЄЄВ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Головний   інспектор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ємства     «Квартирне      управління»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left" w:pos="6521" w:leader="none"/>
          <w:tab w:val="left" w:pos="6804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го  району  Полтавської області ___________ Тетяна НОВІКОВ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Інженер  з  технічного  нагляду виробни-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чо</w:t>
      </w:r>
      <w:r>
        <w:rPr>
          <w:sz w:val="28"/>
          <w:lang w:val="uk-UA"/>
        </w:rPr>
        <w:t xml:space="preserve">-технічного     відділу     </w:t>
      </w:r>
      <w:r>
        <w:rPr>
          <w:sz w:val="28"/>
          <w:szCs w:val="28"/>
          <w:lang w:val="uk-UA"/>
        </w:rPr>
        <w:t xml:space="preserve">комунального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      «Кременчукводоканал»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   міської   ради   Кремен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   району     Полтавс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  <w:tab/>
        <w:tab/>
        <w:t>___________ Григорій НОСЕНКО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Директор   комунального    підприємства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плоенерго»  Кременчуцької     міської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ради  Кременчуцького  району  Полтавсь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ї  області  </w:t>
        <w:tab/>
        <w:t>___________ Руслан РАДЧЕНК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Департаменту  з  управлінн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  та    непрофільними    активами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АТ «Укртранснафта»  </w:t>
        <w:tab/>
        <w:t>___________ Сергій ПРОКОПЧУК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Провідний     фахівець  адміністративно 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го    відділу   Департамент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- господарського  забез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печення АТ «Укртранснафта» </w:t>
        <w:tab/>
        <w:t>___________ Наталія ТКАЧЕНК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 відділу  з  управління  непро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фільними     активами      </w:t>
      </w:r>
      <w:r>
        <w:rPr>
          <w:sz w:val="28"/>
          <w:szCs w:val="28"/>
          <w:lang w:val="uk-UA"/>
        </w:rPr>
        <w:t xml:space="preserve">АТ  «Укртранс-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нафта»  </w:t>
        <w:tab/>
        <w:t>___________ Віталій ЧІХІЧ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 сектору  обліку  необоротни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ів   (м.  Кременчук)    Департамен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бухгалтерського   обліку</w:t>
      </w:r>
      <w:r>
        <w:rPr>
          <w:sz w:val="28"/>
          <w:szCs w:val="28"/>
          <w:lang w:val="uk-UA"/>
        </w:rPr>
        <w:t xml:space="preserve">  АТ «Укртранс-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нафта» </w:t>
        <w:tab/>
        <w:t>___________ Володимир ШАРІ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Головний інжене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хун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 xml:space="preserve">ого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ідприємства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  Креме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менчуцької    міської   ради   Кременчуць-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району Полтавської  області</w:t>
        <w:tab/>
        <w:t>___________ Михайло ШЕВ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   міської   ради   Кремен-  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чуцького  району Полтавської області </w:t>
        <w:tab/>
        <w:t xml:space="preserve">___________ </w:t>
      </w:r>
      <w:r>
        <w:rPr>
          <w:bCs/>
          <w:sz w:val="28"/>
          <w:lang w:val="uk-UA"/>
        </w:rPr>
        <w:t>Олена ЩЕРБІ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    виробничо  -  техніч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lang w:val="uk-UA"/>
        </w:rPr>
        <w:t xml:space="preserve">відділу    </w:t>
      </w:r>
      <w:r>
        <w:rPr>
          <w:sz w:val="28"/>
          <w:szCs w:val="28"/>
          <w:lang w:val="uk-UA"/>
        </w:rPr>
        <w:t xml:space="preserve">комунального 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«Кременчукводоканал»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міської   ради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  <w:tab/>
        <w:t>___________ Ольга ЩЕТІНКІНА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4820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4820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«____»  ____________ 2023 року      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1:00Z</dcterms:created>
  <dc:creator>Агент007</dc:creator>
  <dc:description/>
  <cp:keywords/>
  <dc:language>en-US</dc:language>
  <cp:lastModifiedBy>Пользователь</cp:lastModifiedBy>
  <cp:lastPrinted>2023-01-19T17:36:00Z</cp:lastPrinted>
  <dcterms:modified xsi:type="dcterms:W3CDTF">2023-02-10T11:13:00Z</dcterms:modified>
  <cp:revision>24</cp:revision>
  <dc:subject/>
  <dc:title>Про    передачу    приміщень</dc:title>
</cp:coreProperties>
</file>