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 46 по вул. Старшого лейтенанта Кагал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2.03.2023 вх. № 28-21/2320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 46 по вул. Старшого лейтенанта Кагала в м. Кременчуці на таку: м. Кременчук, вул. Старшого лейтенанта Кагала, 46, нежитлове приміщення 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3-07T07:54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