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364"/>
        <w:ind w:right="-22" w:hanging="0"/>
        <w:rPr>
          <w:rStyle w:val="4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41"/>
        <w:shd w:fill="auto" w:val="clear"/>
        <w:spacing w:before="0" w:after="364"/>
        <w:ind w:left="20" w:right="-22" w:firstLine="540"/>
        <w:rPr>
          <w:rStyle w:val="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41"/>
        <w:shd w:fill="auto" w:val="clear"/>
        <w:spacing w:before="0" w:after="364"/>
        <w:ind w:left="20" w:right="-22" w:firstLine="540"/>
        <w:rPr>
          <w:rStyle w:val="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41"/>
        <w:shd w:fill="auto" w:val="clear"/>
        <w:spacing w:before="0" w:after="364"/>
        <w:ind w:left="20" w:right="-22" w:firstLine="540"/>
        <w:rPr>
          <w:rStyle w:val="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41"/>
        <w:shd w:fill="auto" w:val="clear"/>
        <w:spacing w:before="0" w:after="364"/>
        <w:ind w:left="20" w:right="-22" w:hanging="20"/>
        <w:rPr>
          <w:rStyle w:val="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>Про проведення державної реєстрації права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власності у органі державної реєстрації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ечових прав на нерухоме майно та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передачу на баланс КП «Кременчукводоканал»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об’єктів нерухомого майна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/>
          <w:i/>
          <w:i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На виконання рішення Кременчуцької міської ради від 30 жовтня 2012 року «Про зарахування до комунальної власності», керуючись 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1. КП «Кременчукводоканал» за кошти підприємства замовити виготовлення технічної документації (технічний паспорт, тощо) та провести експертну оцінку на об’єкти нерухомого майна – водонапірна вежа та залізобетонний паркан загальною довжиною 120 п.м., за адресою: вул. 60 років Жовтня, 21-А в м. Кременчуці, які зараховані до комунальної власності територіальної громади міста Кременчука в особі Кременчуцької міської ради Полтавської області.</w:t>
      </w:r>
    </w:p>
    <w:p>
      <w:pPr>
        <w:pStyle w:val="Normal"/>
        <w:ind w:firstLine="700"/>
        <w:jc w:val="both"/>
        <w:rPr/>
      </w:pPr>
      <w:r>
        <w:rPr>
          <w:lang w:val="uk-UA"/>
        </w:rPr>
        <w:t>2. Доручити КП «Кременчукводоканал» за кошти підприємства здійснити організаційно-правові заходи по оформленню права власності за Кременчуцькою міською радою Полтавської області на об’єкти нерухомого майна – водонапірна вежа та залізобетонний паркан загальною довжиною           120 п.м., за адресою: вул. 60 років Жовтня, 21-А в м. Кременчуці, які зараховані до комунальної власності територіальної громади міста Кременчука в особі Кременчуцької міської ради Полтавської області та провести державну реєстрацію речових прав на нерухоме майно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Після проведення державної реєстрації права комунальної власності на майно передати на баланс КП «Кременчукводоканал» об’єкти нерухомого майна – водонапірна вежа та залізобетонний паркан загальною довжиною 120 п.м., за адресою: вул. 60 років Жовтня, 21-А в м. Кременчуці, які зараховані до комунальної власності територіальної громади міста Кременчука в особі Кременчуцької міської ради Полтавської област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Контроль за виконанням цього рішення покласти на заступника міського голови Медведовського В.В. та постійну депутатську комісію з питань житлово-комунального господарства та управління комунальною власністю (голова комісії – Іванян Г.М.)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О.М. БАБАЄ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rStyle w:val="4"/>
          <w:b w:val="false"/>
          <w:b w:val="false"/>
          <w:bCs w:val="false"/>
          <w:spacing w:val="0"/>
          <w:sz w:val="28"/>
          <w:szCs w:val="28"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eastAsia="Times New Roman"/>
      <w:sz w:val="28"/>
      <w:szCs w:val="28"/>
    </w:rPr>
  </w:style>
  <w:style w:type="character" w:styleId="4">
    <w:name w:val="Основной текст (4)_"/>
    <w:basedOn w:val="Style12"/>
    <w:qFormat/>
    <w:rPr>
      <w:b/>
      <w:bCs/>
      <w:spacing w:val="5"/>
      <w:sz w:val="25"/>
      <w:szCs w:val="25"/>
      <w:lang w:bidi="ar-SA"/>
    </w:rPr>
  </w:style>
  <w:style w:type="character" w:styleId="Style14">
    <w:name w:val="Основной текст_"/>
    <w:basedOn w:val="Style12"/>
    <w:qFormat/>
    <w:rPr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180" w:after="360"/>
    </w:pPr>
    <w:rPr>
      <w:b/>
      <w:bCs/>
      <w:spacing w:val="5"/>
      <w:sz w:val="25"/>
      <w:szCs w:val="25"/>
      <w:lang w:val="en-US" w:eastAsia="en-US"/>
    </w:rPr>
  </w:style>
  <w:style w:type="paragraph" w:styleId="1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3:00Z</dcterms:created>
  <dc:creator>User</dc:creator>
  <dc:description/>
  <cp:keywords/>
  <dc:language>en-US</dc:language>
  <cp:lastModifiedBy>*</cp:lastModifiedBy>
  <cp:lastPrinted>2013-06-06T09:14:00Z</cp:lastPrinted>
  <dcterms:modified xsi:type="dcterms:W3CDTF">2013-06-06T11:01:00Z</dcterms:modified>
  <cp:revision>26</cp:revision>
  <dc:subject/>
  <dc:title>Про   створення  робочої  групи </dc:title>
</cp:coreProperties>
</file>