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78 Бюджетного кодексу України, ст.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міського бюджету на 2013 рік, а саме: збільшити обсяги доходів та видатків спеціального фонду міського бюджету (бюджету розвитку) за рахунок перевиконання планових показників по надходженню коштів єдиного податку на суму 700,0 тис. гр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color w:val="373737"/>
          <w:spacing w:val="-1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оловним розпорядником бюджетних коштів спеціального фонду (бюджету розвитку) в сумі 700,0 тис. грн. визначити управління житлово-комунального господарства виконавчого комітету Кременчуцької міської ради (Ярош С.М.) та направити їх на капітальний ремонт житлового фонд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меншити на суму 700,0 тис. грн. передачу коштів із загального фонду до спеціального (бюджету розвитку) управлінню житлово-комунального господарства виконавчого комітету Кременчуцької міської ради (Ярош С.М.) змінивши джерело фінансування цих витрат на надходження коштів до спеціального фонду (бюджету розвит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 загального фонду в сумі 700,0 тис. грн. по управлінню житлово-комунального господарства виконавчого комітету Кременчуцької міської ради (Ярош С.М.) направити на фінансову підтримку міського комунального підприємства електромереж зовнішнього освітлення «Міськсвітло» (утримання та поточний ремонт електромереж зовнішнього освітленн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хати міську раду затвердити ріш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рішення покласт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міського голови Медведовського В.В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3:00Z</dcterms:created>
  <dc:creator>serg</dc:creator>
  <dc:description/>
  <cp:keywords/>
  <dc:language>en-US</dc:language>
  <cp:lastModifiedBy>Секретарь</cp:lastModifiedBy>
  <cp:lastPrinted>2013-06-14T08:33:00Z</cp:lastPrinted>
  <dcterms:modified xsi:type="dcterms:W3CDTF">2013-06-14T05:36:00Z</dcterms:modified>
  <cp:revision>7</cp:revision>
  <dc:subject/>
  <dc:title>Кременчуцька міська рада</dc:title>
</cp:coreProperties>
</file>