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 «Кременчукводоканал» Кременчуцької міської ради Кременчуцького району Полтавської області на баланс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>ипуску, д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1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турбо 66КVA/53 KW VITOLUX з водяним охолодженням і повною автоматиз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323,3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енератор дизельний 3х фазний 41 KVA/33 KW VITOLUX двигун за технологією MITSUBISHI F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772,8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41 KVA/33 KW VITOLUX двигун за технологією MITSUBISHI F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772,83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41 KVA/33 KW VITOLUX двигун за технологією MITSUBISHI F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772,8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41 KVA/33 KW VITOLUX двигун за технологією MITSUBISHI F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772,8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33 KVA/26 KW фазний з глушником з двигуном ISUZU + генератором змінного струму STAMFORD (США) з водяним охолодженням і повною автоматиз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323,3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дизельний 3х фазний 41 KVA/33 KW фазний з глушником з двигуном ISUZU + генератором змінного струму STAMFORD (США) з водяним охолодженням і повною автоматиз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935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ий генератор трифазний з повною автоматикою INVERTER              32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322,3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зельний генератор трифазний з повною автоматикою INVERTER           32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322,33</w:t>
            </w:r>
          </w:p>
        </w:tc>
      </w:tr>
      <w:tr>
        <w:trPr>
          <w:trHeight w:val="4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2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70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0319,64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3-02T12:07:00Z</dcterms:modified>
  <cp:revision>80</cp:revision>
  <dc:subject/>
  <dc:title>Про    передачу    приміщень</dc:title>
</cp:coreProperties>
</file>