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Зменшити бюджетні асигнування загального фонду </w:t>
      </w:r>
      <w:r>
        <w:rPr>
          <w:color w:val="000000"/>
          <w:sz w:val="28"/>
          <w:szCs w:val="28"/>
        </w:rPr>
        <w:t>по КТПКВКМБ 1011080 «Надання спеціальної освіти мистецькими школами» КЕКВ 2111 «Заробітна плата» на загальну суму 4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9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0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Зменшити бюджетні асигнування загального фонд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ТПКВКМБ 1014082 «Інші заходи в галузі культури і мистецтва» на загальну суму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21 000,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Збільшити бюджетні асигнування загального фонд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КТПКВКМБ 1014040 «Забезпечення діяльності музеїв і виставок» КЕКВ 2111 «Заробітна плата» на загальну суму 59 679,26 грн,  КЕКВ 2120 «Нарахування на оплату праці» на загальну суму 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112,64 грн для забезпечення фондом заробітної плати Комунального закладу культури «Кременчуцька міська художня галерея». 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3-03-03T13:06:00Z</cp:lastPrinted>
  <dcterms:modified xsi:type="dcterms:W3CDTF">2023-03-03T11:08:00Z</dcterms:modified>
  <cp:revision>236</cp:revision>
  <dc:subject/>
  <dc:title>Про перерозподіл бюджетних асигнувань, затверджених у міському бюджеті м</dc:title>
</cp:coreProperties>
</file>