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2623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рішення виконав-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чого комітету Кременчуцької  міської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ади Полтавської області від  03.12.2010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32 </w:t>
            </w:r>
            <w:bookmarkStart w:id="1" w:name="6"/>
            <w:bookmarkEnd w:id="1"/>
            <w:r>
              <w:rPr>
                <w:b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b/>
                <w:sz w:val="28"/>
                <w:szCs w:val="28"/>
                <w:lang w:val="uk-UA"/>
              </w:rPr>
              <w:t xml:space="preserve">Про затвердження Положення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 міську  комісію з  питань техногенно - екологічної  безпеки  і  надзвичайни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туацій і посадового складу комісії"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Відповідно до частини третьої статті 36 Закону України "Про правові засади цивільного захисту", постанови Кабінету Міністрів України від 12.10.2010 № 927 "Про затвердження Типового положення про регіональну та місцеву комісію з питань техногенно-екологічної безпеки і надзвичайних       ситуацій", розпорядження голови Полтавської обласної державної адміністрації від 03.11.2010 № 415 "Про обласну комісію з питань техногенно-екологічної безпеки і надзвичайних ситуацій" та з метою вдосконалення роботи з питань техногенно-екологічної безпеки і надзвичайних ситуацій,  керуючис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порядженням міського голови від 22.05.2013 № 111- Р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розподіл обов'язків між міським головою, секретарем міської ради, першим заступником міського        голови, заступниками міського голови та керуючим справами виконкому        міської ради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ст. 36 Закону України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34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6480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ab/>
        <w:t>Внести зміни до рішення виконавчого комітету Кременчуцької       міської ради Полтавської області від 03.12.2010 № 932 "Про затвердження    Положення про міську комісію з питань техногенно-екологічної безпеки і    надзвичайних ситуацій і посадового  складу  комісії", виклавши додаток 2  у новій редакції (додається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6480" w:leader="none"/>
          <w:tab w:val="left" w:pos="900" w:leader="none"/>
          <w:tab w:val="left" w:pos="1260" w:leader="none"/>
        </w:tabs>
        <w:ind w:left="0" w:firstLine="900"/>
        <w:jc w:val="both"/>
        <w:rPr/>
      </w:pPr>
      <w:bookmarkStart w:id="2" w:name="15"/>
      <w:bookmarkStart w:id="3" w:name="12"/>
      <w:bookmarkStart w:id="4" w:name="9"/>
      <w:bookmarkStart w:id="5" w:name="8"/>
      <w:bookmarkStart w:id="6" w:name="7"/>
      <w:bookmarkEnd w:id="2"/>
      <w:bookmarkEnd w:id="3"/>
      <w:bookmarkEnd w:id="4"/>
      <w:bookmarkEnd w:id="5"/>
      <w:bookmarkEnd w:id="6"/>
      <w:r>
        <w:rPr>
          <w:sz w:val="28"/>
          <w:szCs w:val="28"/>
          <w:lang w:val="uk-UA"/>
        </w:rPr>
        <w:t>Визнати таким, що втратило чинність, рішення виконавчого комітету Кременчуцької міської ради Полтавської області від 17.02.2012 № 112 "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</w:t>
      </w:r>
      <w:r>
        <w:rPr>
          <w:sz w:val="28"/>
          <w:szCs w:val="28"/>
          <w:lang w:val="uk-UA"/>
        </w:rPr>
        <w:t>03.12.2010 № 932 "Про затвердження Положення про міську комісію з питань техногенно-екологічної безпеки і надзвичайних  ситуацій і посадового складу комісії"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6480" w:leader="none"/>
          <w:tab w:val="left" w:pos="900" w:leader="none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 міського голови Погрібного А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</w:t>
        <w:tab/>
        <w:tab/>
        <w:tab/>
        <w:tab/>
        <w:t xml:space="preserve">О.М.БАБАЄВ </w:t>
      </w:r>
      <w:bookmarkStart w:id="7" w:name="16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8" w:name="20"/>
      <w:bookmarkStart w:id="9" w:name="19"/>
      <w:bookmarkStart w:id="10" w:name="20"/>
      <w:bookmarkStart w:id="11" w:name="19"/>
      <w:bookmarkEnd w:id="1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900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садовий скл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комісії з питань техногенно-екологіч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і надзвичайних ситуацій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ерший заступник міського голов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72" w:hanging="1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 Кременчуцької міської ради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районного відділу Управління  Державної служби України з надзвичайних ситуацій у Полтавській області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гол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-5868" w:leader="none"/>
              </w:tabs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житлово-комунального господар-ства виконавчого комітету Кременчуцької міської ради.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міського голови – начальник фінансового управління виконавчого комітету  Кременчуцької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ерший заступник голови Автозаводської районної ради з питань діяльності виконавчого орган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ступник голови Крюківської районної ради з питань діяльності виконавчого органу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а правління ПАТ «Кременчукгаз»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районного Управління, головний санітарний лікар м. Кременчука, Кременчуцького та Глобинського районів  ГУ Держсанепідемслужби у Полтавській області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го міського управління Управління Міністерства внутрішніх справ України в Полтавській області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дільниці Дніпродзержинського регіонального управління водних ресурсів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Кременчуцької міської рад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центру телекомунікаційних послуг № 2 </w:t>
            </w:r>
            <w:r>
              <w:rPr>
                <w:sz w:val="28"/>
                <w:szCs w:val="28"/>
                <w:lang w:val="uk-UA"/>
              </w:rPr>
              <w:t xml:space="preserve">Пол-тавської філії ПАТ "Укртелеком"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омандир військової частини А 1546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Кременчуцької філії ПАТ "Полтаваобенерго" (за згодо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управлінням охорони здоров'я виконавчого комітету Кременчуцької міської ради Полтавської        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управління контролю за станом благоустрою та екологічної безпе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відуючий відділом транспорту та енерге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житлово - експлуатаційного відділу управління житлово - 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спеціаліст відділу цивільного захисту населення управління з питань надзвичайних ситуацій та         цивільного захисту населення виконавчого комітету Кременчуцької міської рад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1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- головний спеціаліст </w:t>
            </w:r>
            <w:r>
              <w:rPr>
                <w:sz w:val="28"/>
                <w:szCs w:val="28"/>
                <w:lang w:val="uk-UA"/>
              </w:rPr>
              <w:t xml:space="preserve">відділу бухгалтерського обліку та по роботі з документами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Начальник управління з питань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надзвичайних ситуацій та цивільного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захисту населення виконавчого комітету</w:t>
      </w:r>
    </w:p>
    <w:p>
      <w:pPr>
        <w:pStyle w:val="TextBodyIndent"/>
        <w:ind w:left="0" w:hanging="0"/>
        <w:jc w:val="left"/>
        <w:rPr/>
      </w:pPr>
      <w:r>
        <w:rPr>
          <w:b/>
          <w:szCs w:val="28"/>
        </w:rPr>
        <w:t>Кременчуцької міської ради</w:t>
        <w:tab/>
        <w:tab/>
        <w:tab/>
        <w:t xml:space="preserve">                   В.П.ШАФОРОСТ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rPr>
        <w:sz w:val="22"/>
        <w:lang w:val="uk-UA"/>
      </w:rPr>
    </w:pPr>
    <w:r>
      <w:rPr>
        <w:sz w:val="22"/>
      </w:rPr>
      <w:t>_________________________________________________________________________________</w:t>
    </w:r>
    <w:r>
      <w:rPr>
        <w:sz w:val="22"/>
        <w:lang w:val="uk-UA"/>
      </w:rPr>
      <w:t>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both"/>
      <w:rPr/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_  № 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Сторінка 2 з 4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0:00Z</dcterms:created>
  <dc:creator>УНС</dc:creator>
  <dc:description/>
  <cp:keywords/>
  <dc:language>en-US</dc:language>
  <cp:lastModifiedBy>Admin</cp:lastModifiedBy>
  <cp:lastPrinted>2013-06-05T08:54:00Z</cp:lastPrinted>
  <dcterms:modified xsi:type="dcterms:W3CDTF">2013-06-05T04:55:00Z</dcterms:modified>
  <cp:revision>55</cp:revision>
  <dc:subject/>
  <dc:title/>
</cp:coreProperties>
</file>