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центрального теплового пункту кварталу 95 (ЦТП 95)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Теплоенерго» від 24.02.2023 вх. № 28-21/2059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будівлі центрального теплового пункту кварталу 95 (ЦТП 95) </w:t>
      </w:r>
      <w:r>
        <w:rPr>
          <w:sz w:val="28"/>
          <w:lang w:val="uk-UA"/>
        </w:rPr>
        <w:t>в м. Кременчуці з № 60/1 по вул. Лікаря Богаєвського на № 60-В по вул. Лікаря Богаєвського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03-01T16:05:00Z</cp:lastPrinted>
  <dcterms:modified xsi:type="dcterms:W3CDTF">2023-03-01T14:09:00Z</dcterms:modified>
  <cp:revision>21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