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1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квартирі в багатоповерховому житловому будинку з вбудовано-прибудованими приміщеннями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*********, **-*,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Бурланенко Неоніли Афанасіївни від 22.02.2023               вх. № 28-22/19832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квартирі в багатоповерховому житловому будинку з вбудовано-прибудованими приміщеннями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 xml:space="preserve">вул. *********, **-*, </w:t>
      </w:r>
      <w:r>
        <w:rPr>
          <w:sz w:val="28"/>
          <w:lang w:val="uk-UA"/>
        </w:rPr>
        <w:t>в м. Кременчуці з № ** на № **-*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3-03-01T15:22:00Z</cp:lastPrinted>
  <dcterms:modified xsi:type="dcterms:W3CDTF">2023-03-02T14:45:00Z</dcterms:modified>
  <cp:revision>20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