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експлуатаці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а поводження з небезпечними відход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33 Закону України «Про місцеве самоврядування в Україні»,   ст. 21 Закону України «Про відходи», на підставі заяви товариства з обмеженою відповідальністю «ГРІН АРТ» (вх. № 11-24/6-1128 від 15.05.2013), публічного акціонерного товариства «Крюківський вагонобудівний завод»     (вх. № 11-24/6-1212 від 24.05.2013), товариства з обмеженою відповідальністю сільськогосподарське підприємство «НІБУЛОН» (вх. № 11-24/6–1231               від 27.05.2013), товариства з обмеженою відповідальністю «Інструментальний завод» (вх. № 11-24/6-1240 від 28.05.2013), рішення Кременчуцької міської ради від 25 вересня 2012 року «Про затвердження Порядку надання дозволу на експлуатацію об’єктів поводження з небезпечними відходам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в и р і ш и 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Надати дозвіл на експлуатацію об’єкта поводження з небезпечними відходами, терміном на один рік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у з обмеженою відповідальністю «ГРІН АР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блічному акціонерному товариству «Крюківський вагонобудівний завод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у з обмеженою відповідальністю сільськогосподарське підприємство «НІБУЛО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товариству з обмеженою відповідальністю «Інструментальний завод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огрібного А.М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О.М. БАБАЄВ       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</w:t>
      </w:r>
      <w:r>
        <w:rPr>
          <w:sz w:val="20"/>
          <w:lang w:val="uk-UA"/>
        </w:rPr>
        <w:t>_______________________________________________________________________________________</w:t>
      </w:r>
      <w:r>
        <w:rPr>
          <w:sz w:val="20"/>
        </w:rPr>
        <w:t>__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  <w:lang w:val="uk-UA"/>
        </w:rPr>
        <w:t>Сторінка 1 з 1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10"/>
    <w:qFormat/>
    <w:rPr>
      <w:sz w:val="28"/>
      <w:lang w:val="uk-UA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06:00Z</dcterms:created>
  <dc:creator>Mash1</dc:creator>
  <dc:description/>
  <dc:language>en-US</dc:language>
  <cp:lastModifiedBy>Я</cp:lastModifiedBy>
  <cp:lastPrinted>2013-01-11T09:16:00Z</cp:lastPrinted>
  <dcterms:modified xsi:type="dcterms:W3CDTF">2013-06-12T06:06:00Z</dcterms:modified>
  <cp:revision>3</cp:revision>
  <dc:subject/>
  <dc:title>__________________________________________________________________________________________________Виконавчий комітет Кременчуц</dc:title>
</cp:coreProperties>
</file>