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ригор’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ст.ст. 8, 10, 12 Закону України «Про охорону дитинства», ст.ст. 19, 150, 155, 164, 165 Сімейного кодексу України,               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2.2023 (№ 01-32/4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7 від 01 берез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Григор’євої ********* *************, **.**.**** р.н., відносно малолітнього Григор’єва ****** **************, **.**.**** р.н.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1:00Z</dcterms:created>
  <dc:creator>User</dc:creator>
  <dc:description/>
  <cp:keywords/>
  <dc:language>en-US</dc:language>
  <cp:lastModifiedBy>Admin</cp:lastModifiedBy>
  <cp:lastPrinted>2023-03-01T10:28:00Z</cp:lastPrinted>
  <dcterms:modified xsi:type="dcterms:W3CDTF">2023-03-01T09:00:00Z</dcterms:modified>
  <cp:revision>9</cp:revision>
  <dc:subject/>
  <dc:title>АВТОЗАВОДСЬКА  РАЙОННА  РАДА</dc:title>
</cp:coreProperties>
</file>