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житловому будинку садибного типу 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альчика Геннадія Миколайовича від 07.02.2023 вх. № 28-20/14623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61220517923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садибного типу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м. Кременчуці таку адресу: м. Кременчук, вул. хххххххх, х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 Скасувати рішення виконавчого комітету Кременчуцької міської ради Кременчуцького району Полтавської області від 28.09.2022 № 1376 «Про відмову в присвоєнні адреси житловому будинку </w:t>
      </w:r>
      <w:r>
        <w:rPr>
          <w:bCs/>
          <w:sz w:val="28"/>
          <w:szCs w:val="28"/>
          <w:lang w:val="uk-UA"/>
        </w:rPr>
        <w:t>садибного типу в                    м. Кременчуці» у зв’язку з тим, що причину, яка була підставою для відмови  в зміні адреси, усунено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2-15T13:11:00Z</cp:lastPrinted>
  <dcterms:modified xsi:type="dcterms:W3CDTF">2023-02-16T14:27:00Z</dcterms:modified>
  <cp:revision>27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