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 xml:space="preserve">включення до складу сім'ї, виключення  </w:t>
      </w:r>
    </w:p>
    <w:p>
      <w:pPr>
        <w:pStyle w:val="Heading1"/>
        <w:ind w:left="0" w:hanging="0"/>
        <w:rPr/>
      </w:pPr>
      <w:r>
        <w:rPr/>
        <w:t>зі складу сім'ї громадян та надання житла</w:t>
      </w:r>
    </w:p>
    <w:p>
      <w:pPr>
        <w:pStyle w:val="Heading1"/>
        <w:ind w:left="0" w:hanging="0"/>
        <w:rPr/>
      </w:pPr>
      <w:r>
        <w:rPr/>
        <w:t>громадянам в м.Кременчуц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№ 8 від 05 черв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Шамшея Дмитра Олександровича складом сім’ї 3 особи (він, дружина,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Головіну Ольгу Василівну складом сім'ї 3 особи (вона, чоловік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Лабущака Володимира Миколайовича складом сім'ї 4 особи (він, дружина, дочка та син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Гр.Щербак Ларису Анатоліївну складом сім'ї 3 особи (вона та 2 сина) на підставі п.п.5 п.13 Правил квартирного обліку в зв'язку з проживанням по договору найма з наданням житлової площі на загальних підстава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5. Гр.Краснопольського Володимира Анатолійовича складом сім’ї         2 особи (він та дружина) згідно з постановою Кабінету Міністрів України від 25.04.2012 № 343 та змінами до неї від 13.08.2012 № 772 в зв'язку з наявністю житлової площі менше 9 кв.м на одного члена сім'ї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Сергієнко Марину Василівну складом сім'ї 3 особи (вона, чоловік, син) на підставі п.п.1 п.13 Правил квартирного обліку в зв’язку з відсутністю мінімального розміру житлової площі для участі в програмі «Доступне житло» терміном на 1 рік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Гуденка Віталія Олександровича складом сім'ї 4 особи (він, дружина, дочка та син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8. Гр.Найда Катерину Борисівну складом сім’ї 3 особи (вона, чоловік, дочка) згідно з постановою Кабінету Міністрів України від 25.04.2012 № 343 та змінами до неї від 13.08.2012 № 772 в зв'язку з наявністю житлової площі менше 9 кв.м на одного члена сім'ї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Гр.Сухоребрик Катерину Андріївну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Гр.Міненко Ніну Олексіївну складом сім'ї 3 особи (вона, дочка та син)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Гр.Бурдака Германа Олександровича складом сім'ї 3 особи (він, дружина,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Гр.Джафарова Раміза Меджид-Огли прийняти на квартирний облік на підставі п.п.6 п.13 Правил квартирного обліку в зв’язку з проживанням в гуртожитку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3. Гр.Гориславця Олега Миколайовича складом сім’ї 3 особи (він, дружина, дочка) згідно з постановою Кабінету Міністрів України від 25.04.2012 № 343 та змінами до неї від 13.08.2012 № 772 в зв'язку з наявністю житлової площі менше 9 кв.м на одного члена сім'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Гр.Цьопкала Сергія Григоровича на підставі п.п.5 п.13 Правил квартирного обліку в зв’язку з проживанням по договору най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.Ткаченко Вікторію Олександрівну складом сім'ї 2 особи (вона та син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Оленіч Валентину Петрівну складом сім'ї 4 особи (вона, 2 дочки та син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Гр.Карпову Жанну Олександрівну на підставі п.п.6 п.13 Правил квартирного обліку в зв’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сироту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Болоша Олександра Йосиповича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р.Жука Валерія Івановича складом сім'ї 3 особи (він, дружина, син) в зв'язку з забезпеченням житловою площею нижче середнього рівня забезпеченості житловою площею в м.Кременчуці та включити в список на позачергове отримання житлової площі на підставі Закону України «Про статус і соціальний захист громадян, які постраждали внаслідок аварії на ЧАЕС» як учасника ліквідації аварії на ЧАЕС-2 категорії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4. Гр.Василенка Леоніда Олександровича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5. Гр.Клочко Аліну Олегівну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6. Гр.Верьовка Юлію Володимирівну на підставі п.п.5 п.13 Правил квартирного обліку в зв'язку з проживанням по договору найм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7. Гр.Кривулю Марину Геннадіївну на підставі п.п.5 п.13 Правил квартирного обліку в зв'язку з проживанням по договору найм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Гр.Балок Ользі Василівні відмовлено в прийнятті на квартирний облік та включенні в список на позачергове отримання житлової площі як особі з числа дітей, позбавлених батьківського піклування на підставі п.15 Правил квартирного обліку, так як вона не проживає та не зареєстрована в м.Кременчуц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Гр.Каптана Віктора Петровича згідно з поданою заяво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Гр.Бурму Сергія Федоровича та його сім’ю згідно з поданою заяво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Гр.Кішко Наталію Федорівну згідно з поданою зая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дати житлову площу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Гр.Ткаченко Вікторії Олександрівні для тимчасового покращення житлових умов по мірі вивільнення кімнат в гуртожитках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Гр.Джафарову Рамізу Меджид-Огли для тимчасового покращення житлових умов по мірі вивільнення кімнат в гуртожитках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Гр.Цьопкалу Сергію Григоровичу для тимчасового покращення житлових умов по мірі вивільнення кімнат в гуртожитках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4.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однокімнатну квартир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по вул.Воровського,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Відділу обліку та розподілу житлової площі видати ордер на вселення      в квартир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14,44 кв.м по вул.Воровського,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на склад сім'ї 4 особи в установленому законодавством порядку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иключити зі складу сім'ї гр.Таранця Вячеслава Михайловича на отримання житлової площі сина колишньої дружини гр.Хохлача Володимира Володимировича та його дочку гр.Хохлач Валерію Володимирівну згідно з 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2 особи (він, с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иключити сім'ю гр.Чаплянка Євгенія Сергійовича зі списку на першочергове отримання житлової площі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9. Включити до складу сім'ї гр.Петрової Віти Миколаївни на отримання житлової площі чоловіка гр.Петрова Максима Вікторовича для участі в програмі «Доступне житло»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Петрової Віти Миколаївни вважати 3 особи (вона, чоловік та с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15:00Z</dcterms:created>
  <dc:creator>Bukov</dc:creator>
  <dc:description/>
  <cp:keywords/>
  <dc:language>en-US</dc:language>
  <cp:lastModifiedBy>2</cp:lastModifiedBy>
  <cp:lastPrinted>2013-06-10T15:48:00Z</cp:lastPrinted>
  <dcterms:modified xsi:type="dcterms:W3CDTF">2013-06-12T05:17:00Z</dcterms:modified>
  <cp:revision>4</cp:revision>
  <dc:subject/>
  <dc:title>Про надання житлової площі</dc:title>
</cp:coreProperties>
</file>