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</w:t>
      </w:r>
      <w:r>
        <w:rPr>
          <w:lang w:val="ru-RU"/>
        </w:rPr>
        <w:t>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15.02.2023 № 01-59/218 та </w:t>
      </w:r>
      <w:r>
        <w:rPr>
          <w:b w:val="false"/>
          <w:szCs w:val="28"/>
        </w:rPr>
        <w:t xml:space="preserve">комунального підприємства «Інститут розвитку Кременчука»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02.02.2023                          № 03/33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основного засобу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 – мініелектростанції Karcher PGG 3/1, 3 кВт, бак 15 л, 6,5 год, 51,7 кг, інвентарний номер 101410648/2, первісна балансова вартість – 22683,42 грн, знос – 378,05 грн, залишкова балансова вартість – 22305,3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lang w:val="ru-RU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Бедрацького П.В. </w:t>
      </w:r>
      <w:r>
        <w:rPr/>
        <w:t>та керуючого справами виконкому міської ради Шаповало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4:00Z</dcterms:created>
  <dc:creator>Агент007</dc:creator>
  <dc:description/>
  <cp:keywords/>
  <dc:language>en-US</dc:language>
  <cp:lastModifiedBy>Пользователь</cp:lastModifiedBy>
  <cp:lastPrinted>2023-02-23T12:03:00Z</cp:lastPrinted>
  <dcterms:modified xsi:type="dcterms:W3CDTF">2023-02-23T12:25:00Z</dcterms:modified>
  <cp:revision>13</cp:revision>
  <dc:subject/>
  <dc:title>Про    передачу    приміщень</dc:title>
</cp:coreProperties>
</file>