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103" w:hanging="0"/>
        <w:jc w:val="both"/>
        <w:rPr/>
      </w:pPr>
      <w:r>
        <w:rPr>
          <w:b/>
          <w:bCs/>
          <w:sz w:val="28"/>
          <w:szCs w:val="28"/>
          <w:lang w:val="uk-UA"/>
        </w:rPr>
        <w:t>Про присвоєння приміщенню консультативного медичного закладу (стоматологічний кабінет) в житловому будинку № ** по просп. **** ********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Литвиненко Анни Максимівни від 16.02.2023   вх. № 28-20/17930 про присвоєння адреси закінченого будівництвом об’єкту, а саме: </w:t>
      </w:r>
      <w:r>
        <w:rPr>
          <w:color w:val="000000"/>
          <w:sz w:val="28"/>
          <w:szCs w:val="28"/>
          <w:lang w:val="uk-UA"/>
        </w:rPr>
        <w:t xml:space="preserve">реконструйованому </w:t>
      </w:r>
      <w:r>
        <w:rPr>
          <w:sz w:val="28"/>
          <w:szCs w:val="28"/>
          <w:lang w:val="uk-UA"/>
        </w:rPr>
        <w:t>вбудованому приміщенню промислового магазину та квартири № 145 під консультативний медичний заклад (стоматологічний кабінет) без зміни зовнішніх геометричних розмірів фундаментів у плані та без зміни об’ємно-просторових характеристик (декларація про готовність до експлуатації об’єкта реєстраційний №ПТ101230125710), розташованому в Автозаводському районі міста, документи, що додані до заяви, керуючись п. 9 ч. 2 ст. 261, ч. 5 ст. 265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приміщенню консультативного медичного закладу (стоматологічний кабінет) в житловому будинку № ** по просп. **** ********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просп. **** ********, **, нежитлове приміщення ****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3-02-27T13:31:00Z</cp:lastPrinted>
  <dcterms:modified xsi:type="dcterms:W3CDTF">2023-02-27T11:42:00Z</dcterms:modified>
  <cp:revision>24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