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812" w:leader="none"/>
          <w:tab w:val="left" w:pos="6096" w:leader="none"/>
          <w:tab w:val="left" w:pos="6379" w:leader="none"/>
          <w:tab w:val="left" w:pos="6663" w:leader="none"/>
          <w:tab w:val="left" w:pos="6804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кіоску для реалізації преси та тютюнових виробів по просп. Свободи, в районі зупинки громадського транспорту «Завод «Кредмаш» в напрямку центра міста, в м. Кременчуці 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а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від 06.02.2023 № 28-28/14157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кіоску для реалізації преси та тютюнових виробів по просп. Свободи, в районі зупинки громадського транспорту «Завод «Кредмаш» в напрямку центра міста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6"/>
          <w:szCs w:val="16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кіоску для реалізації преси та тютюнових виробів по просп. Свободи, в районі зупинки громадського транспорту «Завод «Кредмаш» в напрямку центра міста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21,86 кв.м, в тому числі площа тимчасової споруди 7,16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у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 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</w:t>
      </w:r>
      <w:r>
        <w:rPr>
          <w:color w:val="000000"/>
          <w:sz w:val="28"/>
          <w:szCs w:val="28"/>
          <w:lang w:val="uk-UA"/>
        </w:rPr>
        <w:t xml:space="preserve">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товариство з обмеженою відповідальністю «</w:t>
      </w:r>
      <w:r>
        <w:rPr>
          <w:bCs/>
          <w:sz w:val="28"/>
          <w:szCs w:val="28"/>
          <w:lang w:val="uk-UA"/>
        </w:rPr>
        <w:t>КРЕМІНЬ-ПРЕС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Нестерова</cp:lastModifiedBy>
  <cp:lastPrinted>2023-02-23T09:11:00Z</cp:lastPrinted>
  <dcterms:modified xsi:type="dcterms:W3CDTF">2023-02-23T07:16:00Z</dcterms:modified>
  <cp:revision>3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