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міс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Троїцька, буд.61/52 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гр. Пономарчук Олена Володимирівна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456680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р. Пономарчук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гр. Пономарчук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2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ru-RU"/>
        </w:rPr>
        <w:t>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вул. Героїв Маріуполя, буд.47, кв.21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л. Перемоги, 2, м. Кременчук, 39600         м. Кременчук, 39600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Пономарчук О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0:00Z</dcterms:created>
  <dc:creator>chornobrivec</dc:creator>
  <dc:description/>
  <cp:keywords/>
  <dc:language>en-US</dc:language>
  <cp:lastModifiedBy>shulikavo</cp:lastModifiedBy>
  <cp:lastPrinted>2023-02-20T14:31:00Z</cp:lastPrinted>
  <dcterms:modified xsi:type="dcterms:W3CDTF">2023-02-20T12:41:00Z</dcterms:modified>
  <cp:revision>40</cp:revision>
  <dc:subject/>
  <dc:title>Схема закріплення об’єктів благоустрою</dc:title>
</cp:coreProperties>
</file>