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ind w:right="395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ind w:right="3958" w:hanging="0"/>
        <w:rPr/>
      </w:pPr>
      <w:r>
        <w:rPr>
          <w:b/>
          <w:sz w:val="28"/>
          <w:szCs w:val="28"/>
          <w:lang w:val="uk-UA"/>
        </w:rPr>
        <w:t>виконавчого комітету Кременчуцької міської ради Кременчуцького району Полтавської області  від 29.11.2022</w:t>
      </w:r>
    </w:p>
    <w:p>
      <w:pPr>
        <w:pStyle w:val="Normal"/>
        <w:ind w:right="395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lang w:val="uk-UA"/>
        </w:rPr>
        <w:t xml:space="preserve">1782 </w:t>
      </w:r>
    </w:p>
    <w:p>
      <w:pPr>
        <w:pStyle w:val="Normal"/>
        <w:ind w:right="395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shd w:fill="FFFFFF" w:val="clear"/>
        <w:tabs>
          <w:tab w:val="clear" w:pos="720"/>
          <w:tab w:val="left" w:pos="9639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101010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 xml:space="preserve">Розглянувши звернення комунального підприємства «Кременчук-водоканал» Кременчуцької міської ради Кременчуцького району Полтавської області щодо необхідності у виконання робіт з ліквідації аварійної ситуації самопливного колектора діаметром 500 мм, який проходить від вулиці Єднання України до приймальної камери каналізаційної насосної станції СП-1 по вулиці Леонова, керуючись ст. 6 Закону України «Про дорожній рух» та ст. 30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color w:val="101010"/>
          <w:sz w:val="28"/>
          <w:szCs w:val="28"/>
          <w:lang w:val="uk-UA"/>
        </w:rPr>
      </w:pPr>
      <w:r>
        <w:rPr>
          <w:rFonts w:cs="Times New Roman"/>
          <w:b/>
          <w:i/>
          <w:color w:val="101010"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51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  <w:lang w:val="uk-UA"/>
        </w:rPr>
        <w:t>Внести зміни до рішення виконавчого комітету Кременчуцької міської  ради Кременчуцького району Полтавської області від 29.11.2022 № 1782 «Про тимчасове закриття руху автотранспорту по вулиці Юрія Руфа (попередня       назва – вулиця Леонова) на ділянці від вулиці Ярмаркової до вулиці Європейської в м. Кременчуці», виклавши  пункт 1 в такій редакції:</w:t>
      </w:r>
    </w:p>
    <w:p>
      <w:pPr>
        <w:pStyle w:val="Style20"/>
        <w:tabs>
          <w:tab w:val="clear" w:pos="720"/>
          <w:tab w:val="left" w:pos="851" w:leader="none"/>
        </w:tabs>
        <w:suppressAutoHyphens w:val="true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1.Тимчасово закрити рух автотранспорту по вулиці Юрія Руфа (попередня назва – вулиця Леонова) на ділянці від вулиці Ярмаркової до вулиці Європейської в м. Кременчуці з 01.12.2022 до 30.07.2023.»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spacing w:lineRule="atLeast" w:line="180"/>
        <w:ind w:firstLine="567"/>
        <w:jc w:val="both"/>
        <w:rPr/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         голови - Директора Департаменту житлово-комунального господарства Кременчуцької міської ради Кременчуцького району Полтавської області Москалика І.В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1"/>
      <w:spacing w:lineRule="auto" w:line="230"/>
      <w:rPr/>
    </w:pPr>
    <w:r>
      <w:rPr>
        <w:b/>
        <w:sz w:val="20"/>
      </w:rPr>
      <w:t xml:space="preserve">  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1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1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1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1</w:t>
    </w:r>
  </w:p>
  <w:p>
    <w:pPr>
      <w:pStyle w:val="Footer"/>
      <w:rPr>
        <w:sz w:val="20"/>
        <w:lang w:val="uk-UA"/>
      </w:rPr>
    </w:pPr>
    <w:r>
      <w:rPr>
        <w:sz w:val="20"/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7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8:14:00Z</dcterms:created>
  <dc:creator>krygin</dc:creator>
  <dc:description/>
  <dc:language>en-US</dc:language>
  <cp:lastModifiedBy>Пользователь</cp:lastModifiedBy>
  <cp:lastPrinted>2023-02-20T10:25:00Z</cp:lastPrinted>
  <dcterms:modified xsi:type="dcterms:W3CDTF">2023-02-20T08:25:00Z</dcterms:modified>
  <cp:revision>3</cp:revision>
  <dc:subject/>
  <dc:title>Тимчасово користуватися “Типовими правилами розміщення зовнішнь</dc:title>
</cp:coreProperties>
</file>