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Коваль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овальова ********* ********, який зареєстрований за адресою: Полтавська область, Кременчуцький район, с. ********, вул. ********, буд. **, про визначення способів його участі у вихованні та спілкуванні з малолітньою донькою Ковальовою 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2.2023 (№ 01-32/29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6 від 15 лютого 2023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Ковальову ********** *********** для участі у вихованні та спілкуванні з малолітньою донькою Ковальовою ****** 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понеділка та щосереди з 15.00 год. до 20.00 год.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суботи з 18.00 год. до 12.00 год. неділі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ільний щорічний відпочинок влітку протягом 10-ти календарних днів під час відпустки батька,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7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2-17T12:17:00Z</dcterms:modified>
  <cp:revision>8</cp:revision>
  <dc:subject/>
  <dc:title>АВТОЗАВОДСЬКА  РАЙОННА  РАДА</dc:title>
</cp:coreProperties>
</file>