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5.08.2019 № 1103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8.09.2022 № 136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товариства з обмеженою відповідальністю «ІНЧЕР»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01.02.2023 № 48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5.08.2019 № 110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п. 1.2. словосполучення «товариству з обмеженою відповідальністю «МАРС 2018»» замінити словосполученням «товариству з обмеженою відповідальністю «ІНЧЕР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Кременчуцького району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8.09.2022 № 136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в місті Кременчуці»</w:t>
      </w:r>
      <w:r>
        <w:rPr>
          <w:sz w:val="28"/>
          <w:szCs w:val="28"/>
        </w:rPr>
        <w:t>, а саме: в п.п. 1.3. словосполучення «товариству з обмеженою відповідальністю «МАРС 2018»» замінити словосполученням «товариству з обмеженою відповідальністю «ІНЧЕР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4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8:00Z</dcterms:created>
  <dc:creator>krygin</dc:creator>
  <dc:description/>
  <cp:keywords/>
  <dc:language>en-US</dc:language>
  <cp:lastModifiedBy>cherchenko</cp:lastModifiedBy>
  <cp:lastPrinted>2022-09-06T08:43:00Z</cp:lastPrinted>
  <dcterms:modified xsi:type="dcterms:W3CDTF">2023-02-17T09:42:00Z</dcterms:modified>
  <cp:revision>8</cp:revision>
  <dc:subject/>
  <dc:title>Тимчасово користуватися “Типовими правилами розміщення зовнішнь</dc:title>
</cp:coreProperties>
</file>