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щ</w:t>
      </w:r>
      <w:r>
        <w:rPr>
          <w:b/>
          <w:bCs/>
          <w:sz w:val="28"/>
          <w:szCs w:val="28"/>
        </w:rPr>
        <w:t xml:space="preserve">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Андрюшкіна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вся громадянин Андрюшкін ********* *************, **.**.**** року народження, із заявою про надання висновку про доцільність призначення його опікуном над Андрюшкіним ******** ***************, **.**.**** року народження, у разі визнання останнього недієздатним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6.02.2023 №2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Андрюшкіна ********* ************** над Андрюшкіним ******* ************ у разі визнання останнього недієздатним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2-07-06T09:49:00Z</cp:lastPrinted>
  <dcterms:modified xsi:type="dcterms:W3CDTF">2023-02-14T11:43:00Z</dcterms:modified>
  <cp:revision>246</cp:revision>
  <dc:subject/>
  <dc:title/>
</cp:coreProperties>
</file>