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Литвиненко ****** ********, **.**.****  року народження, із заявою про надання висновку про доцільність призначення його опікуном над Литвиненком 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3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Литвиненка ******* ********* над Литвиненком ***** 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2-14T11:43:00Z</dcterms:modified>
  <cp:revision>244</cp:revision>
  <dc:subject/>
  <dc:title/>
</cp:coreProperties>
</file>