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ринз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Світловодського міськрайонного суду Кіровоград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Бринзи ****** ***********, **.**.**** р.н., відносно неповнолітньої ****** ***** *********, **.**.**** р.н., від 13.02.2023 № 01-32/16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6 від 15 лютого 2023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Бринзи ****** **********, **.**.**** р.н., відносно неповнолітньої ****** ***** *********,       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0:00Z</dcterms:created>
  <dc:creator>User</dc:creator>
  <dc:description/>
  <cp:keywords/>
  <dc:language>en-US</dc:language>
  <cp:lastModifiedBy>user1</cp:lastModifiedBy>
  <cp:lastPrinted>2022-11-16T12:26:00Z</cp:lastPrinted>
  <dcterms:modified xsi:type="dcterms:W3CDTF">2010-05-27T02:50:00Z</dcterms:modified>
  <cp:revision>2</cp:revision>
  <dc:subject/>
  <dc:title>АВТОЗАВОДСЬКА  РАЙОННА  РАДА</dc:title>
</cp:coreProperties>
</file>