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склад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08.02.2023 вх. № 28-20/1432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94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скла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адима Пугачова, 6-С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2-15T13:11:00Z</cp:lastPrinted>
  <dcterms:modified xsi:type="dcterms:W3CDTF">2023-02-15T11:19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