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 xml:space="preserve">Про   внесення   змін  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  рішення  виконавчого комітету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 міської  ради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 18.08.2006  №  873 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Про створення Ради з питань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  <w:lang w:val="uk-UA"/>
        </w:rPr>
        <w:t xml:space="preserve">безпечної життєдіяльності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населення м. Кременчука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зв’язку з кадровими змінами, керуючись ст.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1. Внести зміни до рішення виконавчого комітету Кременчуцької міської ради від 18.08.2006 № 873 «Про створення Ради з питань безпечної життєдіяльності населення м. Кременчука»,  виклавши додаток № 2 у новій редакції (додається).</w:t>
      </w:r>
    </w:p>
    <w:p>
      <w:pPr>
        <w:pStyle w:val="Normal"/>
        <w:widowControl w:val="false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Рішення виконавчого комітету Кременчуцької міської ради від 07.09.2012 № 838 «Про внесення змін в додаток № 2 до рішення виконавчого комітету Кременчуцької міської ради від 18.08.2006 № 873 «Про створення Ради з питань безпечної життєдіяльності населення м. Кременчука» вважати таким, що втратило чинність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 xml:space="preserve">                      </w:t>
        <w:tab/>
        <w:t xml:space="preserve">       </w:t>
        <w:tab/>
        <w:tab/>
        <w:t xml:space="preserve">                  </w:t>
      </w:r>
      <w:r>
        <w:rPr>
          <w:b/>
          <w:sz w:val="28"/>
        </w:rPr>
        <w:t xml:space="preserve">  </w:t>
      </w:r>
      <w:r>
        <w:rPr>
          <w:b/>
          <w:sz w:val="28"/>
          <w:lang w:val="uk-UA"/>
        </w:rPr>
        <w:t>О.М.БАБАЄВ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Heading4"/>
        <w:rPr/>
      </w:pPr>
      <w:r>
        <w:rPr>
          <w:sz w:val="28"/>
          <w:szCs w:val="28"/>
          <w:lang w:val="uk-UA"/>
        </w:rPr>
        <w:t>Ради з питань безпечної життєдіяльності населення  м. Кременчук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40"/>
      </w:tblGrid>
      <w:tr>
        <w:trPr>
          <w:trHeight w:val="327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ібни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форост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з питань надзвичайних ситуацій та цивільного захисту населення виконавчого комітету Кременчуцької міської ради, перший заступник голови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департаменту праці та соціального захисту населення виконавчого комітету Кременчуцької міської ради, заступник голови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з охорони праці відділу праці та врегулювання соціально-трудових відносин департаменту праці та соціального захисту населення виконавчого комітету Кременчуцької міської ради,  відповідальний секретар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Ради:</w:t>
            </w:r>
          </w:p>
        </w:tc>
      </w:tr>
      <w:tr>
        <w:trPr>
          <w:trHeight w:val="321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хорони здоров’я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Heading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Кременчуцького міськрайонного відділу Управління ДСНС України у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ен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правління ПАТ «Кременчукгаз»              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овят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праці та врегулювання соціально-трудових відносин  департаменту праці та соціального захисту населення виконавчого комітету Кременчуцької міської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іслав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ення виконавчої дирекції Фонду соціального страхування від нещасних випадків на виробництві та професійних захворювань України у        м. Кременчуц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Кременчуцького міськрайонного Управління Головного управління Держсанепідслужби                 у Полтавській області, головний державний санітарний лікар                                          м. Кременчука, Кременчуцького та Глобинського районів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Heading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</w:t>
            </w:r>
          </w:p>
          <w:p>
            <w:pPr>
              <w:pStyle w:val="Heading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ДАІ Кременчуцького міського управління УМВС України в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ур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інспекції нагляду в промисловості та за об’єктами підвищеної небезпеки територіального управління Держгірпромнагляду по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ьомін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Кременчуцької міської виконавчої дирекції фонду соціального страхування з тимчасової втрати працездатно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Кременчуцького міського управління УМВС України в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</w:t>
        <w:tab/>
        <w:tab/>
        <w:t xml:space="preserve">              </w:t>
        <w:tab/>
        <w:t xml:space="preserve">         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 департаменту праці та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виконавчого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                                К.І.ГРОМОВ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23:00Z</dcterms:created>
  <dc:creator>User</dc:creator>
  <dc:description/>
  <cp:keywords/>
  <dc:language>en-US</dc:language>
  <cp:lastModifiedBy>User</cp:lastModifiedBy>
  <cp:lastPrinted>2013-06-06T14:01:00Z</cp:lastPrinted>
  <dcterms:modified xsi:type="dcterms:W3CDTF">2013-06-07T05:13:00Z</dcterms:modified>
  <cp:revision>56</cp:revision>
  <dc:subject/>
  <dc:title/>
</cp:coreProperties>
</file>