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що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жить до комунальної власності Кр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комунальних підприємств «Інститут розвитку Кременчука» </w:t>
      </w:r>
      <w:r>
        <w:rPr>
          <w:b w:val="false"/>
          <w:szCs w:val="28"/>
        </w:rPr>
        <w:t>та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 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омунального підприємства «</w:t>
      </w:r>
      <w:r>
        <w:rPr/>
        <w:t>Інститут розвитку Кременчука</w:t>
      </w:r>
      <w:r>
        <w:rPr>
          <w:szCs w:val="28"/>
        </w:rPr>
        <w:t>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/>
        <w:t>комунального підприємства «</w:t>
      </w:r>
      <w:r>
        <w:rPr>
          <w:szCs w:val="28"/>
        </w:rPr>
        <w:t>Благоустрій Кременчука</w:t>
      </w:r>
      <w:r>
        <w:rPr/>
        <w:t>» Кременчуцької міської ради Кременчуцького району Полтавської області</w:t>
      </w:r>
      <w:r>
        <w:rPr>
          <w:color w:val="000000"/>
        </w:rPr>
        <w:t xml:space="preserve">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</w:t>
      </w:r>
      <w:r>
        <w:rPr>
          <w:color w:val="000000"/>
        </w:rPr>
        <w:t xml:space="preserve">та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 «Інститут розвитку Кременчука» Кременчуцької міської ради Кременчуцького району Полтавської області на баланс комунального підприємства «Благоустрій Кременчука»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02"/>
        <w:gridCol w:w="1276"/>
        <w:gridCol w:w="1985"/>
        <w:gridCol w:w="1559"/>
        <w:gridCol w:w="850"/>
        <w:gridCol w:w="676"/>
        <w:gridCol w:w="1334"/>
      </w:tblGrid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і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пуску, дата введення в експлу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вентарний </w:t>
            </w:r>
            <w:r>
              <w:rPr>
                <w:color w:val="000000"/>
                <w:sz w:val="22"/>
                <w:szCs w:val="22"/>
              </w:rPr>
              <w:t>(номенклатур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оцінена) вартість усь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с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-кість, ш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</w:t>
            </w:r>
          </w:p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ишк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усь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но, яке об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кову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ться на рахунку № 106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абина висувна 3-хколінна(3х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,00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бина висувна 3-хколінна(3х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00,00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бина висувна 3-хколінна(3х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0,00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бійний молоток Metabo MHEV 11 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30,00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ий зварювальний інвертор PATON PRO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0,00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різ TS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0-1060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80,00</w:t>
            </w:r>
          </w:p>
        </w:tc>
      </w:tr>
      <w:tr>
        <w:trPr>
          <w:trHeight w:val="6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MS361, 4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5,00</w:t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бензинова для чистої та брудної води SEQUOIA SPP110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,00</w:t>
            </w:r>
          </w:p>
        </w:tc>
      </w:tr>
      <w:tr>
        <w:trPr>
          <w:trHeight w:val="5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SDS-PLUS HR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77, 106000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0,00</w:t>
            </w:r>
          </w:p>
        </w:tc>
      </w:tr>
      <w:tr>
        <w:trPr>
          <w:trHeight w:val="5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ова шліф машина GA50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00</w:t>
            </w:r>
          </w:p>
        </w:tc>
      </w:tr>
      <w:tr>
        <w:trPr>
          <w:trHeight w:val="5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 шліф машина GA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8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ативна радіостанція Motorola DP1400 136-174M 5W ND PTI302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79-10600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60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602,39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жна кол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7,5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ий ліхтар ADALIT L.5000.EX1M у комплекті з зарядним  пристроє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9-106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33,3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ий ліхтар ADALIT L.5000.ZO у комплекті з зарядним  пристроє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33,35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муляторний ліхтар ADALIT L.3000 у комплекті з зарядним  пристроє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101-10600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190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но, яке об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кову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ться на рахунку № 1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ір інструментів професійний 1/2"&amp; 3/8”&amp; 1/4", 156 од.Cr-V STORM INTERTOOL ET-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MS180, 35 см 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муляторний дриль-шурупокрут DDF485RFJ, LXT, 18B 3Arx2 шт., DC18RC, кейс Vakrac?50/27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буксирув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6-11200000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вжувач електричний на котушці (5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4-11200000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2-11200000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0-11200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лоб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3-1120000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ра (пожеж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5-1120000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9-112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ка ру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11-1120000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вели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13-11200000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мален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15-1120000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17-11200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19-1120000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ський і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21-1120000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23-11200000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підка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9-1120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ірний d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41-1120000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ірний d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51-11200000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ірний d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56-11200000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7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перехідна напірна ГПН 65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63-1120000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8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перехідна напірна ГПН 80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65-11200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8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перехідна напірна ГПН 80х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67-11200000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8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ірно-всмоктувальний 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рукавна напірна ГРН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70-1120000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рукавна напірна ГРН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91-112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рукавна напірна ГРН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501-11200000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тувальна  пожежна мотузка 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517-1120000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тувальний жи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88-1120000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відкривання гідрантів К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2-1120000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відкривання гідрантів К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(ВП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(ВП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 гумові діелектрич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7-1120000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ок діелектри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9-1120000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і гумові діелектрич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1-1120000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аварійної зу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ід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80-1120000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увальні ковп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84-11200000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істра STIHL для бензина 5л, про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істра STIHL для бензина 5л, про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ind w:left="-196" w:right="-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ind w:left="-19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196" w:hanging="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196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left="-196" w:hanging="0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left="-1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left="-1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6946" w:leader="none"/>
        </w:tabs>
        <w:ind w:left="-1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  </w:t>
        <w:tab/>
        <w:t>Олена ЩЕРБІНА</w:t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7</w:t>
    </w:r>
    <w:r>
      <w:rPr>
        <w:lang w:val="uk-UA"/>
      </w:rPr>
      <w:fldChar w:fldCharType="end"/>
    </w:r>
    <w:r>
      <w:rPr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0:00Z</dcterms:created>
  <dc:creator>Агент007</dc:creator>
  <dc:description/>
  <cp:keywords/>
  <dc:language>en-US</dc:language>
  <cp:lastModifiedBy>Пользователь</cp:lastModifiedBy>
  <cp:lastPrinted>2023-02-13T14:34:00Z</cp:lastPrinted>
  <dcterms:modified xsi:type="dcterms:W3CDTF">2023-02-13T13:02:00Z</dcterms:modified>
  <cp:revision>6</cp:revision>
  <dc:subject/>
  <dc:title>Про    передачу    приміщень</dc:title>
</cp:coreProperties>
</file>