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еруючись ст. ст. 23, 78 Бюджетного кодексу України, ст. 28 Закону України «Про місцеве самоврядування в Україні», Законом України «Про публічні закупівлі», з метою забезпечення ефективного, результативного і цільового використання бюджетних коштів, на виконання постанови Кабінету Міністрів України  від 12 жовтня 2022 р.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бюджеті Кременчуцької міської територіальної громади на 2023 рік згідно з додатко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9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851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Style9"/>
        <w:tabs>
          <w:tab w:val="clear" w:pos="720"/>
          <w:tab w:val="left" w:pos="851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Style9"/>
        <w:tabs>
          <w:tab w:val="clear" w:pos="720"/>
          <w:tab w:val="left" w:pos="851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Style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2-14T10:45:00Z</cp:lastPrinted>
  <dcterms:modified xsi:type="dcterms:W3CDTF">2023-02-14T08:45:00Z</dcterms:modified>
  <cp:revision>54</cp:revision>
  <dc:subject/>
  <dc:title>Кременчуцька міська рада</dc:title>
</cp:coreProperties>
</file>