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астерна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Пастернак ******* ********, яка зареєстрована          за адресою: Кіровоградська область, Олександрійський район, смт. Павлиш, вул. ********, буд. *, про визначення способів її участі у вихованні та спілкуванні з малолітньою донькою Завальнюк ****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3.02.2023 (№ 01-32/22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5 від                   08 лютого 2023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Пастернак ***** ******* для участі у вихованні                та спілкуванні з малолітньою донькою Завальнюк ******** ********, **.**.**** р.н., такі способи уч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ерший місяць з дати прийняття рішення побачення щосуботи з                 12.00 год. до 17.00 год.,з обов’язковим здійсненням матір’ю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 після спливу першого місяця з дати прийняття рішення побачення першої та третьої п’ятниці місяця </w:t>
      </w:r>
      <w:r>
        <w:rPr>
          <w:bCs/>
          <w:sz w:val="28"/>
          <w:szCs w:val="28"/>
          <w:lang w:val="uk-UA"/>
        </w:rPr>
        <w:t xml:space="preserve">з 14.00 год. до 19.00 год. суботи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та з обов’язковим здійсненням матір’ю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 після спливу першого місяця з дати прийняття рішення побачення другої та четвертої суботи місяця </w:t>
      </w:r>
      <w:r>
        <w:rPr>
          <w:bCs/>
          <w:sz w:val="28"/>
          <w:szCs w:val="28"/>
          <w:lang w:val="uk-UA"/>
        </w:rPr>
        <w:t xml:space="preserve">з 12.00 год. до 17.00 год. неділі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та з обов’язковим здійсненням матір’ю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спільний щорічний відпочинок влітку протягом 30-ти календарних днів за попередньою домовленістю з батьком дитини, з обов’язковим здійсненням матір’ю супроводу дитини з місця її перебування/проживання на відпочинок та повернення дитини за місцем її прожи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7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2-13T10:00:00Z</dcterms:modified>
  <cp:revision>11</cp:revision>
  <dc:subject/>
  <dc:title>АВТОЗАВОДСЬКА  РАЙОННА  РАДА</dc:title>
</cp:coreProperties>
</file>