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донькою гр. Берчу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ерчука ******* ************, який зареєстрований за адресою: Кіровоградська область, м. Світловодськ,                    смт. Власівка, вул. *********, буд. **, про визначення способів його участі у вихованні та спілкуванні з малолітньою донькою Берчук ******* 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3.02.2023 (№ 01-32/23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5 від 08 лютого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Берчуку ******** *************** для участі у вихованні та спілкуванні з малолітньою донькою Берчук ******** *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понеділка та щосереди з 15.00 год. до 18.30 год.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ї та третьої суботи місяця з 10.00 год. до 18.00 год. неділі за згодою малолітньої Берчук ******** ********, **.**.**** р.н.,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3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2-13T09:57:00Z</dcterms:modified>
  <cp:revision>13</cp:revision>
  <dc:subject/>
  <dc:title>АВТОЗАВОДСЬКА  РАЙОННА  РАДА</dc:title>
</cp:coreProperties>
</file>